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11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1234-1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ноябр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Heading1"/>
        <w:ind w:left="4395" w:firstLine="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Эмиралева Амета Дляверовича</w:t>
      </w:r>
      <w:r>
        <w:rPr>
          <w:sz w:val="26"/>
          <w:szCs w:val="26"/>
        </w:rPr>
        <w:t>, родивше</w:t>
      </w:r>
      <w:r>
        <w:rPr>
          <w:sz w:val="26"/>
          <w:szCs w:val="26"/>
          <w:lang w:val="ru-RU"/>
        </w:rPr>
        <w:t>гося</w:t>
      </w:r>
      <w:r>
        <w:rPr>
          <w:sz w:val="26"/>
          <w:szCs w:val="26"/>
        </w:rPr>
        <w:t xml:space="preserve"> </w:t>
        <w:br/>
        <w:t>***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миралев А.Д., 24 августа 2020 г., являясь директором ООО фирма «Сам», находясь по адресу: Республика Крым, г. Ялта, пгт. Кореиз, ул. Севастопольское шоссе, д. 8А, несвоевременно предоставил в Управление Пенсионного фонда РФ в г. Ялта Республики Крым сведения по форме СЗВ-М (ежемесячная отчетность) за июль 2020 г. – 24 августа 2020 г., при установленном сроке сдачи до 17 августа 2020 г., чем нарушил п. 2.2 ст. 11 Федерального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представитель по доверенности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вину, в совершении вышеуказанного административного правонарушения признала, пояснив, что отчет был сдан вне срока в связи сбоя в программе 1-С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 Давыдяк О.П., а также изучив материалы дела в полном объеме, полагаю, что вина Эмиралева А.Д.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79 от 08 октября 2020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0 сентября 2020 г.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лица в территориальном органе ПФ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выписки из ЕГРЮ, согласно которой Эмиралев А.Д. является директором ООО фирма «Сам»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(л.д. 1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Эмиралева А.Д.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Эмиралева А.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вышеизложенных обстоятельств, данных о личности</w:t>
        <w:br/>
        <w:t>Эмиралева А.Д., 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Эмиралева Амета Дляверо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Получатель: УФК по Республике Крым (Отделение Пенсионного фонда Российской Федерации по Республике Крым); ИНН: 7706808265 КПП: 910201001;Счет: 40101810385100010001; Банк получателя: Отделение Республика Крым г. Симферополь БИК: 043510001; ОКТМО: 35000000; КБК: 39211601151019000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Эмиралеву А.Д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