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5-100-412/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сентября 2017 г.</w:t>
        <w:tab/>
        <w:tab/>
        <w:tab/>
        <w:tab/>
        <w:tab/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щук Василия Яро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щу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уплатил административный штраф назначенный постановлением мирового судьи судебного участка № 94 Ялтинского судебного района (городской округ Ялта) Республики Крым в срок, предусмотренный КоАП РФ, </w:t>
      </w:r>
      <w:r>
        <w:rPr>
          <w:rFonts w:cs="Times New Roman" w:ascii="Times New Roman" w:hAnsi="Times New Roman"/>
          <w:sz w:val="26"/>
          <w:szCs w:val="26"/>
        </w:rPr>
        <w:t>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лищук, вину в совершении административного правонарушения признал и пояснил что не оплатил в срок назначенный ему административный штраф в связи с тяжелым материальны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Блищук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871/17/82025-АП </w:t>
        <w:br/>
        <w:t>от 14 сентября 2017 г. (л.д.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 мирового судьи от 18 мая 2017 г. (л.д. 3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судебного пристава-исполнителя о возбуждении исполнительного производства (л.д.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лищук виновным в совершении административного правонарушения, предусмотренного ч. 1 </w:t>
        <w:br/>
        <w:t>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лищук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.2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административный штраф должен быть уплачен лицом, привлеченным к административной ответственности, не позднее </w:t>
        <w:br/>
        <w:t xml:space="preserve">60 (шестидесяти)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1.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астью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установлено, что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Являясь гражданином Российской Федерации, Блищук обязан соблюдать Конституцию и законы Российской Федерации и не позднее 60 (шестидесяти) дней </w:t>
        <w:br/>
        <w:t xml:space="preserve">со дня вступления постановления о наложении административного штрафа в законную силу исполнить постановление по делу об административном правонарушении, однако им не исполнена установленная законом обязанность по исполнению постановления </w:t>
        <w:br/>
        <w:t xml:space="preserve">по делу об административном правонарушении, административный штраф </w:t>
        <w:br/>
        <w:t xml:space="preserve">в шестидесятидневный срок не оплачен, с заявлением об отсрочке или предоставлении рассрочки уплаты штрафа не обращ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уплата административного штрафа в срок, предусмотренный КоАП РФ, образует состав административного правонарушения, предусмотренного ч. 1 </w:t>
        <w:br/>
        <w:t xml:space="preserve">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Блищук административного правонарушения, предусмотренного ч. 1 ст. 20.25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уплату административного штрафа в срок, предусмотренный КоАП РФ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е административную ответственность правонарушителя в соответствии с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1 ст. 20.25 КоАП РФ в виде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Блищук, не от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щук Василия Ярославовича признать виновным в совершении административного правонарушения, предусмотренного ч. 1 ст. 20. 25 КоАП РФ, </w:t>
        <w:br/>
        <w:t>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 г. Ял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18 сентября 2017 г. с 10 часов 00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federalnyi-zakon-ot-04031998-n-33-fz-o/glava-vi/statia-15/?marker=fdoctlaw" TargetMode="External"/><Relationship Id="rId5" Type="http://schemas.openxmlformats.org/officeDocument/2006/relationships/hyperlink" Target="http://sudact.ru/law/koap/razdel-v/glava-31/statia-31.2/?marker=fdoctlaw" TargetMode="External"/><Relationship Id="rId6" Type="http://schemas.openxmlformats.org/officeDocument/2006/relationships/hyperlink" Target="http://sudact.ru/law/koap/razdel-v/glava-32/statia-32.2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