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</w:t>
      </w:r>
      <w:r>
        <w:rPr/>
        <w:t>100</w:t>
      </w:r>
      <w:r>
        <w:rPr>
          <w:lang w:val="en-US"/>
        </w:rPr>
        <w:t>-</w:t>
      </w:r>
      <w:r>
        <w:rPr/>
        <w:t>414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 августа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Жамарян Асканаза Аршалуйсовича. «ПЕРСОНАЛЬНЫЕ ДАННЫЕ»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0.07.2019 года в отношении Жамарян А.А. был составлен протокол № 9103\17\24 об административном правонарушении: согласно которому, 10.07.2019г. в 14 часов 50 минут гражданин Жамарян А.А. осуществлял предпринимательскую деятельность по предоставлению услуги общественного питания по адресу РК г. Ялта, «АДРЕС» без государственной регистрации в качестве ИП и образования юридического лица.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Жамарян А.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Жамарян А.А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Жамаряна А.А. установлена всеми признаками состава административного правонарушения и подтверждается: протоколом № 9103\17\24 об административном правонарушении от 10.07.2019 года, протоколом осмотра от 10 .07.2019 года, протоколом опроса должностного лица от 10.07.2019 года, фототаблице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ЖамарянА.А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Жамарян Асканаза Аршалуйсович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Межрайонная ИФНС России № 8 по РК, денежные взыскания (штрафы) за административные правонарушения в области налогов и сборов, предусмотренные КоАП РФ, КБК 18211636000016000140, ОКТМО 35729000, получатель УФК по РК (Межрайонная ИФНС России № 8 по РК), ИНН 9103000023, КПП 910301001, р\с 40101810335100010001, наименование банка отделение по РК ЦБ РФ открытый УФК по РК БИК 043510001</w:t>
      </w:r>
    </w:p>
    <w:p>
      <w:pPr>
        <w:pStyle w:val="23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>(подпись)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