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14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133-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июля 2021 г.             </w:t>
        <w:tab/>
        <w:t xml:space="preserve">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Гапонюка Геннадия Ивановича, *** г. рождения, уроженца г. Макеевка, Донецкой обл., временно не трудоустроенного, женатого, проживающего в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понюк Г.И., 30 июня 2021 г. в 15 часов 20 минут, находясь на территории «Воронцовского парка», по ул. Дворцовое шоссе, г. Алупка, Ялта, Республика Крым, осуществлял предпринимательскую деятельность, выраженную в реализации сувенирной продукции в качестве индивидуального предпринимателя без разрешающих документов </w:t>
        <w:br/>
        <w:t xml:space="preserve">с целью получения прибыли, то есть совершил правонарушение, предусмотренное </w:t>
        <w:br/>
        <w:t>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апонюк Г.И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Гапонюка Г.И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23017/5103 от 30 июня 2021 г. с указанием обстоятельств его совершения, согласно которому Гапонюк Г.И., </w:t>
        <w:br/>
        <w:t xml:space="preserve">30 июня 2021 г. в 15 часов 20 минут, находясь на территории «Воронцовского парка», </w:t>
        <w:br/>
        <w:t xml:space="preserve">по ул. Дворцовое шоссе, г. Алупка, Ялта, Республика Крым, осуществлял предпринимательскую деятельность, выраженную в реализации сувенирной продукции </w:t>
        <w:br/>
        <w:t xml:space="preserve">в качестве индивидуального предпринимателя без разрешающих документов с целью получения прибыли, то есть совершил правонарушение, предусмотренное </w:t>
        <w:br/>
        <w:t>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лейтенанта полиции УУП ОУУП и ПНД ОП № 1 «Алупкинский» УМВД по г. Ялте *** (л.д. 9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Гапонюк Г.И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понюка Г.И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Гапонюка Г.И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Гапонюка Г.И. правильно квалифицированы по ч. 1 ст. 14.1 КоАП РФ, 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Гапонюка Г.И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апонюка Г.И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понюка Геннадия Ивановича, *** г. рождения признать виновным </w:t>
        <w:br/>
        <w:t xml:space="preserve"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</w:t>
        <w:br/>
        <w:t>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апонюку Г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