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en-US"/>
        </w:rPr>
        <w:t>41</w:t>
      </w:r>
      <w:r>
        <w:rPr>
          <w:sz w:val="22"/>
          <w:szCs w:val="22"/>
        </w:rPr>
        <w:t>5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134-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июля 2021 г.             </w:t>
        <w:tab/>
        <w:t xml:space="preserve">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.Р., рассмотрев дело об административном правонарушении, предусмотренном ч. 1 ст. 14.1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кову Алексею Владимировичу, *** г. рождения, уроженца г. Ялта, временно </w:t>
        <w:br/>
        <w:t xml:space="preserve">не трудоустроенного, женатого, проживающего </w:t>
        <w:br/>
        <w:t>в ***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коков А.В., 30 июня 2021 г. в 14 часов 25 минут, находясь вблизи кафе «Яхта, </w:t>
        <w:br/>
        <w:t>в районе д. 4 по ул. Алупкинское шоссе, пгт. Гаспра, Ялта, Республика Крым, осуществлял предпринимательскую деятельность, выраженную в реализации безалкогольных напитков и мороженного в качестве индивидуального предпринимателя без разрешающих документов с целью получения прибыли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коков А.В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кокова А.В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Скокова А.В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423016/5104 от 30 июня 2021 г. с указанием обстоятельств его совершения, согласно которому Скоков А.В., 30 июня 2021 г. в 14 часов 25 минут, находясь вблизи кафе «Яхта, в районе д. 4 </w:t>
        <w:br/>
        <w:t>по ул. Алупкинское шоссе, пгт. Гаспра, Ялта, Республика Крым, осуществлял предпринимательскую деятельность, выраженную в реализации безалкогольных напитков и мороженного в качестве индивидуального предпринимателя без разрешающих документов с целью получения прибыли, то есть совершил правонарушение, предусмотренное ч. 1 ст. 14.1 КоАП РФ (л.д.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старшего лейтенанта полиции УУП ОУУП и ПНД ОП № 1 «Алупкинский» УМВД по г. Ялте *** (л.д. 6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Скокова А.В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фиксацией (л.д.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кокова А.В. виновным </w:t>
        <w:br/>
        <w:t>в совершении административного правонарушения, предусмотренного 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Скокова А.В.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Скокова А.В. правильно квалифицированы по ч. 1 ст. 14.1 КоАП РФ, 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</w:t>
        <w:br/>
        <w:t xml:space="preserve">в качестве индивидуального предпринимателя или без государственной регистрации </w:t>
        <w:br/>
        <w:t>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Скокова А.В.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кова Алексея Владимировича, *** г. рождения признать виновным </w:t>
        <w:br/>
        <w:t xml:space="preserve">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</w:t>
        <w:br/>
        <w:t>в размере 500 (пятисот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- </w:t>
        <w:br/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>г. 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кокову А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