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-418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1386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0 г.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96 Ялтинского судебного района (городской округ Ялта) Республики Крым Бекенштейн Е.Л., (г. Ялта, ул. Васильева, 19)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ахиди Дмитрия Георгиевича, родившегося </w:t>
        <w:br/>
        <w:t>05 апреля 1990 г. в г. Ялта, временно не трудоустроенного, холостого, зарегистрированного и проживающего по адресу: ****,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Киахиди Д.Г., 00 часов 01 минуту, 04 сентября 2020 г., находясь по месту своей регистрации в кв****, не уплатил ранее наложенный на него административный штраф по постановлению о назначении административного наказания № 18880291200003509220 от 25 июня 2020 г. (вступившему в законную силу 06 июля 2020 г.)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ахиди Д.Г., в судебное заседание не явился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Киахиди Д.Г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№ 356991/5585 </w:t>
        <w:br/>
        <w:t>от 09 октябр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25 июня </w:t>
        <w:br/>
        <w:t>2020 г., вступившего в законную силу 06 июля 2020 г.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иахиди Д.Г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ст. 24.2, 24.4, 25.1, 25.5, КоАП РФ разъяснены, копия протокола вручена в установленном законом порядке, что подтверждается подписью Киахиди Д.Г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Киахиди Д.Г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ахиди Дмитрия Георгиевича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административного штрафа в размере 1 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</w:t>
        <w:br/>
        <w:t>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 043510001, счет 4010 1810 3351 0001 0001, ОКАТО 35729000, 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иахиди Д.Г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0D01318B741C9F4CB3E63CDC02C4BD01A674F3F9E642E4FF69667BFAC247E690686D81BF132253DDv5t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