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19/20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0-001257-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декабря 2020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9.14.1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Цыганка Павла Владимировича, работающего Индивидуальным предпринимателем (****), зарегистрированного по адресу: *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Цыганок П.В., будучи Индивидуальным предпринимателем </w:t>
        <w:br/>
        <w:t xml:space="preserve">в период времени с 15 часов 00 минут 29 сентября 2020 г. по 17 часов 00 минут </w:t>
        <w:br/>
        <w:t>5 октября 2020 г., находясь в ****, в нарушении ст. 37 Федерального закона «О пожарной безопасности» от 21 декабря 1994 г. № 69-ФЗ не обеспечил доступ должностным лицам пожарной охраны при осуществлении ими служебных обязанностей и не предоставил по требованию должностного лица государственного пожарного надзора сведения и документы о состоянии пожарной безопасности на предприятии, таким образом воспрепятствовал законной деятельности должностного лица органа государственного контроля (надзора) по проведению проверок, что повлекло невозможность проведения проверки, то есть совершил правонарушение, предусмотренное ч. 2 ст. 19.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Цыганок П.В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Цыганка П.В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Цыганка П.В. </w:t>
        <w:br/>
        <w:t xml:space="preserve">в совершении административного правонарушения, предусмотренного </w:t>
        <w:br/>
        <w:t xml:space="preserve">ч. 2 ст. 19.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2/2019/179 от 16 октября 2020 г. с указанием обстоятельств его совершения, согласно которому должностное лицо Цыганок П.В., будучи Индивидуальным предпринимателем в период времени </w:t>
        <w:br/>
        <w:t>с 15 часов 00 минут 29 сентября 2020 г. по 17 часов 00 минут 5 октября 2020 г., находясь в ****, в нарушении ст. 37 Федерального закона «О пожарной безопасности» от 21 декабря 1994 г. № 69-ФЗ не обеспечил доступ должностным лицам пожарной охраны при осуществлении ими служебных обязанностей и не предоставил по требованию должностного лица государственного пожарного надзора сведения и документы о состоянии пожарной безопасности на предприятии, таким образом воспрепятствовал законной деятельности должностного лица органа государственного контроля (надзора) по проведению проверок, что повлекло невозможность проведения проверки, то есть совершил правонарушение, предусмотренное ч. 2 ст. 19.4.1 КоАП РФ (л.д. 4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органа государственного надзора, выездной проверки индивидуального предпринимателя от 23 сентября 2020 г. № 89 (л.д. 14-15), полученным Цыганком П.В. 28 сентября 2020 г. (л.д. 14-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о согласовании проведения внеплановой выездной проверки </w:t>
        <w:br/>
        <w:t xml:space="preserve">от 24 сентября 2020 г. (л.д. 13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ст. инспектора ОНД по г. Ялте УНД и ПР ГУ МЧС России </w:t>
        <w:br/>
        <w:t xml:space="preserve">по Республике Крым капитана внутренней службы ****. направленным в адрес начальника ОНД по г. Ялте УНД и ПР ГУ МЧС России по Республике Крым </w:t>
        <w:br/>
        <w:t xml:space="preserve">****  (л.д. 10-11)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роверки органом государственного контроля (надзора), органом муниципального контроля юридического лица, индивидуального предпринимателя </w:t>
        <w:br/>
        <w:t>№ 89 от 5 октября 2020 г.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Цыганка П.В. виновным в совершении административного правонарушения, предусмотренного </w:t>
        <w:br/>
        <w:t>ч. 2 ст. 19.14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26.51 КоАП РФ разъяснены в протоколе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9.4.1 КоАП РФ правонарушением признается воспрепятствование законной деятельности должностного лица органа государственного контроля (надзора) по проведению проверок, повлекшие невозможность проведения или заверш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ст. 37 Федерального закона от 21.12.1994 N 69-ФЗ (ред. от 27.12.2019) "О пожарной безопасности"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Цыганка П.В. правильно квалифицированы по ч. 2 ст. 19.4.1 КоАП РФ, как воспрепятствование законной деятельности должностного лица органа государственного контроля (надзора), что повлекло невозможность проведения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имущественное положение юридического лица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ч. 2 ст. 19.4.1 КоАП РФ в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Цыганка Павла Владимировича (****) признать виновным в совершении административного правонарушения, предусмотренного ч. 2 ст. 19.4.1 КоАП РФ, на основании которой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73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получатель - УФК по Республике Крым (Министерство юстиции Республики Крым, л/с - 04752203230, </w:t>
        <w:br/>
        <w:t xml:space="preserve">ИНН – 9102013284, КПП – 910201001, банк получателя – Отделение по Республике Крым Южного главного управления ЦБРФ, БИК – 043510001, </w:t>
        <w:br/>
        <w:t>счет – 40101810335100010001, КБК – 82811601193010401140, ОКТМО 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