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420</w:t>
      </w:r>
      <w:r>
        <w:rPr>
          <w:sz w:val="22"/>
          <w:szCs w:val="22"/>
        </w:rPr>
        <w:t>/201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12 сентября 2018 г.                                                                                                 </w:t>
        <w:tab/>
        <w:tab/>
        <w:t xml:space="preserve">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68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ецкой Юлии Васильевны, </w:t>
      </w:r>
    </w:p>
    <w:p>
      <w:pPr>
        <w:pStyle w:val="Normal"/>
        <w:ind w:left="1416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44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Русецкая являясь должностным лицом – главным бухгалтером </w:t>
        <w:br/>
        <w:t xml:space="preserve">ООО «ЮГЦЕМЕНТ», расположенного по адресу: 298662, Республика Крым, </w:t>
        <w:br/>
        <w:t xml:space="preserve">г. Ялта, пгт. Гаспра, ул. шоссе Южнобережное, д. 11 несвоевременно предоставила </w:t>
        <w:br/>
      </w:r>
      <w:r>
        <w:rPr>
          <w:rStyle w:val="Style19"/>
          <w:b w:val="false"/>
          <w:sz w:val="26"/>
          <w:szCs w:val="26"/>
        </w:rPr>
        <w:t>в</w:t>
      </w:r>
      <w:r>
        <w:rPr>
          <w:rStyle w:val="Style19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ую инспекцию Федеральной налоговой службы № 8 по Республике Крым сведения о среднесписочной численности работников – 27 ноября 2017 г. при сроке предоставления не позднее 20 ноября 2017 г., нарушив п. 3 ст. 289 Налогового Кодекса РФ, то есть совершила административное правонарушение, предусмотренное </w:t>
        <w:br/>
        <w:t>ч. 1 ст. 15.6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Русецкая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autoSpaceDE w:val="false"/>
        <w:ind w:right="-2" w:firstLine="540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сследовав представленные материалы дела, мировой судья приходит </w:t>
        <w:br/>
        <w:t xml:space="preserve">к убеждению, что вина Русецкой полностью установлена и подтверждается совокупностью собранных по делу доказательств, а именно: протоколом </w:t>
        <w:br/>
        <w:t xml:space="preserve">об административном правонарушении № 5333 от 20 июля 2018 г., составленным уполномоченным лицом в соответствии с требованиями КоАП РФ (л.д. 1-2); копией уведомления о составлении протокола от 20 июля 2018 г. (л.д. 3); копией решения </w:t>
        <w:br/>
        <w:t xml:space="preserve">№ 3878 о привлечении лица к ответственности (л.д. 4); копией акта № 3997 от 22 января 2018 г. об  обнаружении налоговых правонарушений (л.д. 5-6);  копией «сведений </w:t>
        <w:br/>
        <w:t xml:space="preserve">о среднесписочной численности работников» (л.д. 7); копией приказа о приеме </w:t>
        <w:br/>
        <w:t xml:space="preserve">на работу (л.д. 10); копией должностной инструкцией (л.д. 11-15); копией выписки </w:t>
        <w:br/>
        <w:t xml:space="preserve">из Единого государственного реестра юридических лиц, согласно которой сведения </w:t>
        <w:br/>
        <w:t>о регистрации ООО «ЮГЦЕМЕНТ» внесены 25 октября 2015 г. (л.д. 16-18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аким образом, факт умышленного совершения Русецкой административного правонарушения, предусмотренного ч. 1 ст. 15.6 КоАП РФ, то есть непредставление </w:t>
        <w:br/>
        <w:t>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изложенным, мировой суд полагает необходимым назначить Русецкой наказание в пределах санкции ч. 1 ст. 15.6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29.9, 29.10, 32.2 КоАП РФ, мировой судья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должностное лицо – главного бухгалтера ООО «ЮГЦЕМЕНТ» </w:t>
        <w:br/>
        <w:t>- Русецкую Юлию Васильевну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300 (триста) рублей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оплатить по следующим реквизитам: получатель платежа – УФК </w:t>
        <w:br/>
        <w:t xml:space="preserve">по Республике Крым (Межрайонная инспекция Федеральной налоговой службы № 8 </w:t>
        <w:br/>
        <w:t xml:space="preserve">по Республике Крым), КБК: 18211603030016000140, ОКТМО: 35729000, </w:t>
        <w:br/>
        <w:t>ИНН: 9103000023, КПП: 910301001, р/с: 40101810335100010001, наименование банка: отделение по Республике Крым ЦБ РФ открытый УФК по РК, БИК: 0435100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</w:t>
        <w:br/>
        <w:t xml:space="preserve">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или </w:t>
      </w:r>
      <w:hyperlink w:anchor="sub_302013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