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-421</w:t>
      </w:r>
      <w:r>
        <w:rPr>
          <w:sz w:val="22"/>
          <w:szCs w:val="22"/>
        </w:rPr>
        <w:t>/20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0-001273-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ноября 2020 г.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96 Ялтинского судебного района (городской округ Ялта) Республики Крым Бекенштейн Е.Л., (г. Ялта, ул. Васильева, 19), исполняющий обязанности мирового судьи судебного участка № 100 Ялтинского судебного района (городской округ Ялта) Республики Крым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</w:t>
        <w:br/>
        <w:t>в отношени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анян Григория Аветиковича, родившегося </w:t>
        <w:br/>
      </w:r>
      <w:r>
        <w:rPr>
          <w:sz w:val="26"/>
          <w:szCs w:val="26"/>
        </w:rPr>
        <w:t>****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Степанян Г.А., 00 часов 01 минуту, 07 сентября 2020 г., находясь по месту своей регистрации в кв.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>, не уплатил ранее наложенный на него административный штраф по постановлению о назначении административного наказания № 18810182200609097804 от 09 июня 2020 г. (вступившему в законную силу 06 июля 2020 г.) в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ян Г.А., в судебное заседание не явился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 xml:space="preserve"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Степаняна Г.А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61 АГ № 740279 </w:t>
        <w:br/>
        <w:t>от 07 октября 2020 г.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от 09 июня </w:t>
        <w:br/>
        <w:t>2020 г., вступившего в законную силу 06 июля 2020 г. (л.д.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тепаняна Г.А.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Права, предусмотренные ст. ст. 24.2, 24.4, 25.1, 25.5, КоАП РФ разъяснены, копия протокола вручена в установленном законом порядке, что подтверждается подписью Степаняна Г.А. 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Степаняна Г.А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епанян Григория Аветиковича признать виновным в совершении административного правонарушения, предусмотренного ч. 1 ст. 20.25 КоАП РФ, </w:t>
        <w:br/>
        <w:t>на основании которой назначить ему административное наказание в административного штрафа в размере 1 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УФК </w:t>
        <w:br/>
        <w:t>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 043510001, счет 4010 1810 3351 0001 0001, ОКАТО 35729000, ОКТМО: 35729000, КБК: 828 1 16 01203 01 0025 14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тепаняну Г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0D01318B741C9F4CB3E63CDC02C4BD01A674F3F9E642E4FF69667BFAC247E690686D81BF132253DDv5t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