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21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155-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июл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20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2552" w:hanging="0"/>
        <w:jc w:val="both"/>
        <w:rPr/>
      </w:pPr>
      <w:r>
        <w:rPr>
          <w:sz w:val="26"/>
          <w:szCs w:val="26"/>
        </w:rPr>
        <w:t xml:space="preserve">*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мая 2021 г. в 18 часов 40 минут находясь в кв. **** ****. в нарушении ст. 22 Федерального закона от 13.12.1996 N 150-ФЗ (ред. от 08.12.2020) "Об оружии", хранил 7 (семь) патронов от травматического пистолета калибра 9 мм., 9 (девять) холостых патронов изготовленных промышленным способом не имея разрешение на хранение и не имея оружия данного вида, то есть совершил правонарушение, предусмотренное </w:t>
        <w:br/>
        <w:t>ч. 4 ст. 20.8 КоАП РФ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****., </w:t>
      </w:r>
      <w:r>
        <w:rPr>
          <w:rStyle w:val="FontStyle17"/>
          <w:sz w:val="26"/>
          <w:szCs w:val="26"/>
        </w:rPr>
        <w:t>надлежащим образом уведомленный о времени и месте рассмотрения дела, в суд не явился, о причинах неявки суду не сообщил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</w:t>
        <w:br/>
        <w:t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 xml:space="preserve"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</w:t>
        <w:br/>
        <w:t>N 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****. </w:t>
        <w:br/>
        <w:t xml:space="preserve">в совершении административного правонарушения, предусмотренного </w:t>
        <w:br/>
        <w:t xml:space="preserve">ч. 4 ст. 20.8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423450/5346 от 5 июля </w:t>
        <w:br/>
        <w:t xml:space="preserve">2021 г. с указанием обстоятельств его совершения, согласно которому 11 мая 2021 г. </w:t>
        <w:br/>
        <w:t>в 18 часов 40 минут находясь в кв. ****  ****. в нарушении ст. 22 Федерального закона от 13.12.1996 N 150-ФЗ (ред. от 08.12.2020) "Об оружии", хранил 7 (семь) патронов от травматического пистолета калибра 9 мм., 9 (девять) холостых патронов изготовленных промышленным способом не имея разрешение на хранение и не имея оружия данного вида, то есть совершил правонарушение, предусмотренное ч. 4 ст. 20.8 КоАП РФ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старшего дознавателя ОД ОП № 2 «Ливадийский» УМВД РФ </w:t>
        <w:br/>
        <w:t xml:space="preserve">по г. Ялте на имя начальника ОД ОП № 2 «Ливадийский» УМВД РФ по г. Ялте (л.д. 7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-25.7 КоАП РФ, разъяснены (л.д.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****. виновным в совершении административного правонарушения, предусмотренного ч. 4 ст. 20.8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вручена в установленном законом порядке, что подтверждается подписью **** .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ч. 4 ст. 20.8 КоАП РФ нарушение правил хранения, ношения или уничтожения оружия и патронов к нему гражданами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ями 4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4.5</w:t>
        </w:r>
      </w:hyperlink>
      <w:r>
        <w:rPr>
          <w:sz w:val="26"/>
          <w:szCs w:val="26"/>
        </w:rPr>
        <w:t xml:space="preserve"> настоящей стать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ст. 22 Федерального закона от 13.12.1996 N 150-ФЗ </w:t>
        <w:br/>
        <w:t xml:space="preserve">(ред. от 08.12.2020) "Об оружии", хранение гражданского и служебного оружия </w:t>
        <w:br/>
        <w:t xml:space="preserve">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</w:t>
        <w:br/>
        <w:t>и ношение оруж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**** Н.  нарушены требования ст. 22 Федерального закона от 13.12.1996 </w:t>
        <w:br/>
        <w:t>N 150-ФЗ (ред. от 08.12.2020) "Об оружии"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****  правильно квалифицированы </w:t>
        <w:br/>
        <w:t xml:space="preserve">по ч. 4 ст. 20.8 КоАП РФ, как нарушение правил хранения патронов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ями 4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4.3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4.5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* ., а также конкретных обстоятельств дела, мировой судья считает необходимым назначить наказание в пределах санкции ч. 6 ст. 20.8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****  **** г. рождения признать виновным </w:t>
        <w:br/>
        <w:t xml:space="preserve">в совершении административного правонарушения, предусмотренного </w:t>
        <w:br/>
        <w:t>ч. 4 ст. 20.8 КоАП РФ, на основании которой назначить ему административное наказание в виде штрафа в размере 500 (пятьсот)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- Код Сводного реестра 35220323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КБК </w:t>
      </w:r>
      <w:r>
        <w:rPr>
          <w:sz w:val="26"/>
          <w:szCs w:val="26"/>
        </w:rPr>
        <w:t>828 1 16 01203 01 0008 140.</w:t>
      </w:r>
    </w:p>
    <w:p>
      <w:pPr>
        <w:pStyle w:val="Normal"/>
        <w:ind w:right="-2" w:firstLine="709"/>
        <w:jc w:val="both"/>
        <w:rPr/>
      </w:pPr>
      <w:r>
        <w:rPr>
          <w:rStyle w:val="FontStyle17"/>
          <w:sz w:val="26"/>
          <w:szCs w:val="26"/>
        </w:rPr>
        <w:t>- ОКТМО 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EEAC645D086B247E750FD60A19B88CFAE80FB232268C56888DC435A0A79D32C284BF16B538285687C358195394799175C243DCBCEJ3K4O" TargetMode="External"/><Relationship Id="rId3" Type="http://schemas.openxmlformats.org/officeDocument/2006/relationships/hyperlink" Target="consultantplus://offline/ref=D04EEAC645D086B247E750FD60A19B88CFAE80FB232268C56888DC435A0A79D32C284BFD6B508185687C358195394799175C243DCBCEJ3K4O" TargetMode="External"/><Relationship Id="rId4" Type="http://schemas.openxmlformats.org/officeDocument/2006/relationships/hyperlink" Target="consultantplus://offline/ref=D04EEAC645D086B247E750FD60A19B88CFAE80FB232268C56888DC435A0A79D32C284BFD6B518785687C358195394799175C243DCBCEJ3K4O" TargetMode="External"/><Relationship Id="rId5" Type="http://schemas.openxmlformats.org/officeDocument/2006/relationships/hyperlink" Target="consultantplus://offline/ref=99C88520E015C90D6DBED446564AB7CED774E8D454C91044722EC920C17EBAE200FDB85FC8DF0C2D053E7524E70C9F2813CC4F1F18D7z9LDO" TargetMode="External"/><Relationship Id="rId6" Type="http://schemas.openxmlformats.org/officeDocument/2006/relationships/hyperlink" Target="consultantplus://offline/ref=99C88520E015C90D6DBED446564AB7CED774E8D454C91044722EC920C17EBAE200FDB853C8DC0F2D053E7524E70C9F2813CC4F1F18D7z9LDO" TargetMode="External"/><Relationship Id="rId7" Type="http://schemas.openxmlformats.org/officeDocument/2006/relationships/hyperlink" Target="consultantplus://offline/ref=99C88520E015C90D6DBED446564AB7CED774E8D454C91044722EC920C17EBAE200FDB853C8DD092D053E7524E70C9F2813CC4F1F18D7z9LDO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