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23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августа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енюк Анны Дмитрие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сенюк, являясь должностным лицом – главным бухгалтером </w:t>
        <w:br/>
        <w:t xml:space="preserve">АО «Санаторий «Дюльбер», зарегистрированного по адресу: 298671, Республика Крым, г. Ялта, пгт. Кореиз, ул. Алупкинское шоссе, д. 19 не предоставила в Управление Пенсионного фонда РФ в г. Ялта Республики Крым дополняющие актуальные сведения по уведомлению об устранении в течение пяти рабочих дней ошибок и (или) несоответствий между отчетами СЗВ-М и СЗВМ-СТАЖ за 2017 г., при сроке предоставления актуальных сведений до 13 июня 2018г., со дня получения уведомления об устранении ошибок 06 июня 2018 г., в ранее предоставленном отчете СЗВ-СТАЖ </w:t>
        <w:br/>
        <w:t>за 2017 г.  от 14 февраля 2018 г., чем нарушила абзац 5 ст. 17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лицо, привлекаемое к административной ответственности вину, в совершении вышеуказанного административного правонарушения признала, </w:t>
        <w:br/>
        <w:t>в содеянном раскаялас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Просенюк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588 от 06 августа 2018 г., составленным уполномоченным лицом в соответствии с требованиями КоАП РФ (л.д. 1); уведомлением о составлении протокола от 25 июня 2018 г. (л.д. 2); уведомлением </w:t>
        <w:br/>
        <w:t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АО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«Санаторий «Дюльбер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1 апреля 2017 г. (л.д. 4-7); копией отчета СЗВ-СТАЖ за 2017 г. (л.д. 8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 – СТАЖ за 2017 г. (л.д. 9), копией извещения о доставке отчета (л.д. 10), копией уведомления об устранении ошибок (л.д. 11-12), копией извещения о доставке уведомления (л.д. 1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Просеню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Просенюк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главного бухгалтера АО «Санаторий «Дюльбер», - Просенюк Анну Дмитриевну виновной в совершении административного правонарушения, предусмотренного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