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***********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 минут на 13 км. + 500 м. участке автодороги </w:t>
        <w:br/>
        <w:t xml:space="preserve">Ялта – Севастополь,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, управляя автомобилем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br/>
        <w:t xml:space="preserve">с государственным регистрационным знаком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 xml:space="preserve">без удовлетворения. В соответствии со ст. 24.1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ототаблицей, приобщенной 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</w:t>
        <w:br/>
        <w:t xml:space="preserve">в нарушение Правил дорожного движения на сторону дороги, предназначенную </w:t>
        <w:br/>
        <w:t xml:space="preserve">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57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