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ло № 5-100-424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августа 2018 г.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индивидуального предпринимателя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оерова Альмиса Георгиевича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лоеров, являясь индивидуальным предпринимателем, 14 июня 2018 г. находясь по адресу: г. Ялта, пгт. Гаспра, ул. Мира д. 11, кв. 27, непредоставил в Управление Пенсионного фонда РФ в г. Ялта Республики Крым актуальные по Уведомлению </w:t>
        <w:br/>
        <w:t xml:space="preserve">об устранении в течении пяти рабочих дней ошибок между отчетами по формам СЗВ-М и СЗВ-Стаж за 2017 г. посредством телекоммуникационной связи (БПИ), при сроке предоставления до 13 июня 2018 г., чем нарушил абз. 5 ст. 17 ФЗ от 1 апреля 1996 г. </w:t>
        <w:br/>
        <w:t>№ 27-ФЗ»Об индивидуальном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алоеро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Калоеро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92 от 6 августа 2018 г. (л.д.1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копией уведомления о составлении протокола от 25 июня 2018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индивидуальных предпринимателей от 10 июня 2018 г. (л.д. 4-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выписки из Единого государственного реестра индивидуальных предпринимателей по состоянию на 7 августа 2018 г.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 xml:space="preserve">- копией уведомления об устранении ошибок (л.д. 11) полученным Калоеровым </w:t>
        <w:br/>
        <w:t>6 июня 2018 г. (л.д. 1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алоеро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Калоерова </w:t>
      </w:r>
      <w:r>
        <w:rPr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Калоеров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индивидуального предпринимателя Калоерова Альмиса Георгиевича виновным в совершении административного правонарушения, предусмотренного </w:t>
        <w:br/>
        <w:t>ст. 15.33.2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sz w:val="26"/>
          <w:szCs w:val="26"/>
        </w:rPr>
        <w:t>; расчетный счет – 40101810335100010001, БИК – 043510001, ИНН – 7706808265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ПП получателя – </w:t>
      </w:r>
      <w:r>
        <w:rPr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sz w:val="26"/>
          <w:szCs w:val="26"/>
        </w:rPr>
        <w:t xml:space="preserve">– 35000000, КБК 392 1 </w:t>
      </w:r>
      <w:r>
        <w:rPr>
          <w:color w:val="000000"/>
          <w:sz w:val="26"/>
          <w:szCs w:val="26"/>
          <w:shd w:fill="FFFFFF" w:val="clear"/>
        </w:rPr>
        <w:t>16 20010 06 6000 140</w:t>
      </w:r>
      <w:r>
        <w:rPr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