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2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августа 2018 г.                                                                                                                г. Ялта</w:t>
      </w:r>
    </w:p>
    <w:p>
      <w:pPr>
        <w:pStyle w:val="Normal"/>
        <w:spacing w:lineRule="atLeast" w:line="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spacing w:lineRule="atLeast" w:line="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гичко Юрия Руслано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Пегичко будучи привлеченным к административной ответственности </w:t>
        <w:br/>
        <w:t xml:space="preserve">по постановлению мирового судьи судебного участка № 100 Ялтинского судебного района (городской округ Ялта) Республики Крым от 22 мая 2018 г. (постановление вступило в законную силу 4 июня 2018 г.) по ч. 1 ст. 12.8 КоАП РФ, не уплатил наложенный на него административный штраф в размере 30000 (тридцать тысяч) рублей 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егичко, вину в совершении административного правонарушения признал полностью, в содеянном раскаялся. Объяснил, что не оплатил в установленный законом срок штраф в связи с тяжелым материальным положением, </w:t>
        <w:br/>
        <w:t>на сегодняшний день штраф оплачен в полном обь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Пегичко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259/18/82025-АП </w:t>
        <w:br/>
        <w:t xml:space="preserve">от 9 августа 2018 г., согласно которому Пегичко будучи привлеченным </w:t>
        <w:br/>
        <w:t xml:space="preserve">к административной ответственности по постановлению мирового судьи судебного участка № 100 Ялтинского судебного района (городской округ Ялта) Республики Крым от 22 мая 2018 г. (постановление вступило в законную силу 4 июня 2018 г.) </w:t>
        <w:br/>
        <w:t xml:space="preserve">по ч. 1 ст. 12.8 КоАП РФ, не уплатил наложенный на него административный штраф </w:t>
        <w:br/>
        <w:t>в размере 30000 (тридцать тысяч) рублей в установленный законом срок, чем совершил правонарушение, предусмотренное ч. 1 ст. 20.25 КоАП РФ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остановления о назначении административного наказания от 22 мая 2018 г. (л.д. 3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о возбуждении исполнительного производства от 9 августа </w:t>
        <w:br/>
        <w:t>2018 г. 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егичко виновным в совершении административного правонарушения, предусмотренного ч. 1 </w:t>
        <w:br/>
        <w:t>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егичко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Пегичко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язательных работ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гичко Юрия Руслановича признать виновным в совершении административного правонарушения, предусмотренного ч. 1 ст. 20. 25 КоАП РФ, </w:t>
        <w:br/>
        <w:t xml:space="preserve">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 на срок 20 (двадцать)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возложить на Отдел судебных приставов по г. Ялте УФССП России по Республике Крым.  </w:t>
      </w:r>
    </w:p>
    <w:p>
      <w:pPr>
        <w:pStyle w:val="TextBody"/>
        <w:spacing w:lineRule="atLeast" w:line="2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