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426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августа 2018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медова Бинали Аллахверан оглы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медов, являясь должностным лицом – генеральным директором </w:t>
        <w:br/>
        <w:t xml:space="preserve">ООО «ГРИФОН», зарегистрированного по адресу: 298677, Республика Крым, г. Ялта, </w:t>
        <w:br/>
        <w:t xml:space="preserve">г. Алупка, ул. Западная, д. 22 «А» предоставил в Управление Пенсионного фонда РФ </w:t>
        <w:br/>
        <w:t xml:space="preserve">в г. Ялта Республики Крым сведения по форме СЗВ-М (ежемесячная отчетность) </w:t>
        <w:br/>
        <w:t xml:space="preserve">за август 2017 г. посредством телекоммуникационной связи (БПИ) на 1 наемного работника форма «дополняющая» – 14 июня 2018 г., при сроке предоставления </w:t>
        <w:br/>
        <w:t xml:space="preserve">до 15 сентября 2017 г., чем нарушил п. 2.2 ст. 11 Закона 27-ФЗ от 1 апреля 1996 г. </w:t>
        <w:br/>
        <w:t>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административного дела представитель лица, привлекаемого </w:t>
        <w:br/>
        <w:t>к административной ответственности вину, в совершении вышеуказанного административного правонарушения признал, в содеянном раскаялс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представителя лица, привлекаемого к административной ответственности, а также изучив материалы дела в полном объеме, полагаю, что вина Мамедова в совершении административного правонарушения, предусмотренного </w:t>
        <w:br/>
        <w:t xml:space="preserve">ст. 15.33.2 КоАП РФ, подтверждается совокупностью собранных по делу доказательств, а именно протоколом об административном правонарушении № 614 от 13 августа 2018 г., составленным уполномоченным лицом в соответствии с требованиями КоАП РФ </w:t>
        <w:br/>
        <w:t xml:space="preserve">(л.д. 1); уведомлением о составлении протокола от 10 июля 2018 г. (л.д. 2); уведомлением о регистрации юридического лица в территориальном органе Пенсионного фонда Российской Федерации (л.д. 3), копией выписки и сведений </w:t>
        <w:br/>
        <w:t xml:space="preserve">из Единого государственного реестра юридических лиц, согласно которой Мамедов является генеральным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директором ООО «ГРИФОН»,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ного </w:t>
        <w:br/>
        <w:t xml:space="preserve">в территориальном органе Пенсионного фонда Российской Федерации 15 октября </w:t>
        <w:br/>
        <w:t xml:space="preserve">2014 г. (л.д. 4-8); копией отчета СЗВ-М за  август 2017 г. (л.д. 9), скриншотом </w:t>
        <w:br/>
        <w:t xml:space="preserve">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отчетности СЗВ – М за август </w:t>
        <w:br/>
        <w:t>2017 г. (л.д. 10), копией извещения о доставке отчета (л.д. 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амедова виновным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Мамедо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Мамедова, </w:t>
        <w:b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– генерального директора ООО «ГРИФОН», - Мамедова Бинали Аллахверан оглы виновным в совершении административного правонарушения, предусмотренного ст. 15.33.2 КоАП РФ и назначить </w:t>
        <w:br/>
        <w:t>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 xml:space="preserve">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