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2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августа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едова Бинали Аллахверан огл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едов, являясь должностным лицом – генеральным директором </w:t>
        <w:br/>
        <w:t xml:space="preserve">ООО «ГРИФОН», зарегистрированного по адресу: 298677, Республика Крым, г. Ялта, </w:t>
        <w:br/>
        <w:t xml:space="preserve">г. Алупка, ул. Западная, д. 22 «А» предоставил в Управление Пенсионного фонда РФ </w:t>
        <w:br/>
        <w:t xml:space="preserve">в г. Ялта Республики Крым сведения по форме СЗВ-М (ежемесячная отчетность) </w:t>
        <w:br/>
        <w:t xml:space="preserve">за октябрь 2017 г. посредством телекоммуникационной связи (БПИ) на 1 наемного работника форма «дополняющая» – 14 июня 2018 г., при сроке предоставления </w:t>
        <w:br/>
        <w:t xml:space="preserve">до 15 ноября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представитель лица, привлекаемого </w:t>
        <w:br/>
        <w:t>к административной ответственности вину, в совершении вышеуказанного административного правонарушения признал, в содеянном раская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Мамедова в совершении административного правонарушения, предусмотренного </w:t>
        <w:br/>
        <w:t>ст. 15.33.2 КоАП РФ, подтверждается совокупностью собранных по делу доказательств, а именно протоколом об административном правонарушении № 615 от 13 августа 2018 г., составленным уполномоченным лицом в соответствии с требованиями КоАП РФ</w:t>
        <w:br/>
        <w:t xml:space="preserve">(л.д. 1); уведомлением о составлении протокола от 10 июл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Мамедов является генеральны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ГРИФОН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</w:t>
        <w:br/>
        <w:t xml:space="preserve">в территориальном органе Пенсионного фонда Российской Федерации 15 октября </w:t>
        <w:br/>
        <w:t xml:space="preserve">2014 г. (л.д. 4-8); копией отчета СЗВ-М за октябрь 2017 г. (л.д. 9), скриншотом </w:t>
        <w:br/>
        <w:t xml:space="preserve">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 – М за октябрь 2017 г. (л.д. 10), копией извещения о доставке отчет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мед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мед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генерального директора ООО «ГРИФОН», - Мамедова Бинали Аллахверан оглы виновным в совершении административного правонарушения, предусмотренного ст. 15.33.2 КоАП РФ и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