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100-427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1-001165-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июля 2021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зун Тараса Петровича, </w:t>
      </w:r>
      <w:r>
        <w:rPr>
          <w:sz w:val="26"/>
          <w:szCs w:val="26"/>
        </w:rPr>
        <w:t>**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зун Т.П. в 11 часов 01 минуту 24 июля 2021 г. в районе </w:t>
        <w:br/>
        <w:t>д. 9, по ул. Севастопольское шоссе, пгт. Гаспра, г. Ялта управлял транспортным средством мопедом Хонда Дио (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io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</w:t>
        <w:br/>
        <w:t xml:space="preserve">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Лизун Т.П., вину в совершении административного правонарушения признал, в содеянном раск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Лизун Т.П. 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АП № 114861 </w:t>
        <w:br/>
        <w:t xml:space="preserve">от 24 июля 2021 г. составленным уполномоченным должностным лицом </w:t>
        <w:br/>
        <w:t xml:space="preserve">в соответствии с требованиями КоАП РФ, согласно которому Лизун Т.П. в 11 часов </w:t>
        <w:br/>
        <w:t xml:space="preserve">01 минуту 24 июля 2021 г. в районе д. 9, по ул. Севастопольское шоссе, пгт. Гаспра, </w:t>
        <w:br/>
        <w:t>г. Ялта управлял транспортным средством мопедом Хонда Дио (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io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ч. 2 ст. 12.26 КоАП РФ (л.д. 1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28201 от 24 июля 2021 г. (л.д. 2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6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К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612063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января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г. о направлен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на медицинское освидетельствование на состояние опьян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на основании которого </w:t>
      </w:r>
      <w:r>
        <w:rPr>
          <w:rFonts w:cs="Times New Roman" w:ascii="Times New Roman" w:hAnsi="Times New Roman"/>
          <w:sz w:val="26"/>
          <w:szCs w:val="26"/>
        </w:rPr>
        <w:t>при наличии признаков опьянения (</w:t>
      </w:r>
      <w:r>
        <w:rPr>
          <w:rFonts w:cs="Times New Roman" w:ascii="Times New Roman" w:hAnsi="Times New Roman"/>
          <w:sz w:val="26"/>
          <w:szCs w:val="26"/>
          <w:lang w:val="ru-RU"/>
        </w:rPr>
        <w:t>запах алкоголя изо рта, неустойчивость позы, нарушение речи</w:t>
      </w:r>
      <w:r>
        <w:rPr>
          <w:rFonts w:cs="Times New Roman" w:ascii="Times New Roman" w:hAnsi="Times New Roman"/>
          <w:sz w:val="26"/>
          <w:szCs w:val="26"/>
        </w:rPr>
        <w:t xml:space="preserve">) и </w:t>
      </w:r>
      <w:r>
        <w:rPr>
          <w:rFonts w:cs="Times New Roman" w:ascii="Times New Roman" w:hAnsi="Times New Roman"/>
          <w:sz w:val="26"/>
          <w:szCs w:val="26"/>
          <w:lang w:val="ru-RU"/>
        </w:rPr>
        <w:t>отказе от прохождения освидетельствования на</w:t>
      </w:r>
      <w:r>
        <w:rPr>
          <w:rFonts w:cs="Times New Roman" w:ascii="Times New Roman" w:hAnsi="Times New Roman"/>
          <w:sz w:val="26"/>
          <w:szCs w:val="26"/>
        </w:rPr>
        <w:t xml:space="preserve"> состоя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 алкогольного </w:t>
      </w:r>
      <w:r>
        <w:rPr>
          <w:rFonts w:cs="Times New Roman" w:ascii="Times New Roman" w:hAnsi="Times New Roman"/>
          <w:sz w:val="26"/>
          <w:szCs w:val="26"/>
        </w:rPr>
        <w:t>опьянения</w:t>
      </w:r>
      <w:r>
        <w:rPr>
          <w:rFonts w:cs="Times New Roman" w:ascii="Times New Roman" w:hAnsi="Times New Roman"/>
          <w:sz w:val="26"/>
          <w:szCs w:val="26"/>
          <w:lang w:val="ru-RU"/>
        </w:rPr>
        <w:t>, Лизун Т.П., от прохождения медицинского освидетельствования, отказался.</w:t>
      </w:r>
      <w:r>
        <w:rPr>
          <w:rFonts w:cs="Times New Roman" w:ascii="Times New Roman" w:hAnsi="Times New Roman"/>
          <w:sz w:val="26"/>
          <w:szCs w:val="26"/>
        </w:rPr>
        <w:t xml:space="preserve"> (л.д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видеоматериалом фиксации административного правонарушения (л.д. 10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правкой выданной инспектором группы по ИАЗ ОСР ДПС ГИБДД МВД </w:t>
        <w:br/>
        <w:t>по Республике Крым, согласно которой Лизун Т.П. 11 марта 1984 г. рождения, водительского удостоверения не получал. (л.д. 7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огласно информационных массивов Госавтоинспекции, Лизун Т.П. 11 марта 1984 г. рождения к административной ответственности по ст. 12.8, 12.26, ч. 3 ст. 12.27 КоАП РФ, а также к уголовной ответственности по ч. 2, 4, 6 ст. 264 и 264.1 УК РФ, </w:t>
        <w:br/>
        <w:t>не привлекался (л.д. 8)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изун Т.П.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Лизун Т.П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Лизун Т.П. нарушены требования п. 2.1.1 и 2.3.2 Правил Дорожного движения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Лизун Т.П. правильно квалифицированы по ч. 2 ст. 12.26 КоАП РФ, </w:t>
        <w:br/>
        <w:t xml:space="preserve">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Лизун Т.П.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зун Тараса Петровича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. рождения, признать виновным </w:t>
        <w:br/>
        <w:t xml:space="preserve">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го задержания</w:t>
      </w:r>
      <w:r>
        <w:rPr>
          <w:rFonts w:cs="Times New Roman" w:ascii="Times New Roman" w:hAnsi="Times New Roman"/>
          <w:sz w:val="26"/>
          <w:szCs w:val="26"/>
        </w:rPr>
        <w:t xml:space="preserve">: с </w:t>
      </w:r>
      <w:r>
        <w:rPr>
          <w:rFonts w:cs="Times New Roman" w:ascii="Times New Roman" w:hAnsi="Times New Roman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часов </w:t>
        <w:br/>
        <w:t>0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минут 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юл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