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2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каровой Людмилы Викторовн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являясь индивидуальным предпринимателем Макарова Л.В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зарегистрированным по адресу: 298660, Республика Крым, пгт. Гаспра, г. Ялта, </w:t>
        <w:br/>
        <w:t xml:space="preserve">ул. Н.Тамарлы, д. 6/24, кв. 211 </w:t>
      </w:r>
      <w:r>
        <w:rPr>
          <w:rFonts w:cs="Times New Roman" w:ascii="Times New Roman" w:hAnsi="Times New Roman"/>
          <w:sz w:val="26"/>
          <w:szCs w:val="26"/>
        </w:rPr>
        <w:t xml:space="preserve">не предоставила в Управление Пенсионного фонда РФ </w:t>
        <w:br/>
        <w:t xml:space="preserve">в г. Ялта Республики Крым дополняющие актуальные сведения по уведомлению </w:t>
        <w:br/>
        <w:t xml:space="preserve">в течение пяти рабочих дней ошибок и (или) несоответствий между отчетами СЗВ-М </w:t>
        <w:br/>
        <w:t>и СЗВМ-СТАЖ за 2017 г., при сроке предоставления актуальных сведений до 21 июня 2018г., со дня получения уведомления об устранении ошибок 14 июня 2018 г., в ранее предоставленном отчете СЗВ-СТАЖ за 2017 г.  26 февраля 2018 г., чем нарушила абзац 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  <w:br/>
        <w:t xml:space="preserve">в совершении административного правонарушения, предусмотренного ст. 15.33.2 </w:t>
        <w:br/>
        <w:t xml:space="preserve">КоАП РФ, подтверждается совокупностью собранных по делу доказательств, </w:t>
        <w:br/>
        <w:t>а именно протоколом об административном правонарушении № 598 от 07 августа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26 июня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Мак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 в территориальном органе Пенсионного фонда Российской Федерации 12 декабря 2014 г. (л.д. 4-7); копией отчета СЗВ-СТАЖ за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СТАЖ за 2017 г. (л.д. 9), извещением о доставке (л.д. 10), копией уведомления </w:t>
        <w:br/>
        <w:t xml:space="preserve">об устранении ошибок (л.д. 11), копией уведомления о доставке уведомления </w:t>
        <w:br/>
        <w:t xml:space="preserve">об устранении ошибок (л.д. 15), сканом доставки уведомления по электронной почте (л.д. 13), списком внутренних почтовых отправлений  о направлении уведомления </w:t>
        <w:br/>
        <w:t>о составлении протокола (л.д. 14), копией почтового уведомления с отметкой о вручении (л.д. 15), письмом о направлении протокола (л.д. 1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Макарову Людмилу Викторовну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