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2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18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при секретаре судебного заседания Булавка Е.А., с участием лица, привлекаемого к административной ответственности Давыденко В.Д., его представителя Хамматовой О.В. (доверенность 82 АА 1181682 от 30 июня 2018 г.), рассмотрев дело </w:t>
        <w:br/>
        <w:t xml:space="preserve">об административном правонарушении, предусмотренном ч. 20 ст. 19.5 Кодекса Российской Федерации об административных правонарушениях (далее КоАП РФ), </w:t>
        <w:br/>
        <w:t>в отношении должностного лиц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ыденко Виталия Дмитрие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выденко являясь должностным лицом, - начальником муниципального унитарного предприятия «Комбинат благоустройства – Гаспра» муниципального образования городской округ Ялта (далее МУП «Комбинат благоустройства Гаспра»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ил в установленный срок (до 15 апреля 2018 г.) законного предписания </w:t>
        <w:br/>
        <w:t>(№ 01-25/4/2018-пр от 14 марта 2018 г.) контрольно-счетной палаты муниципального образования городской округ Ялта Республики Крым,</w:t>
      </w:r>
      <w:r>
        <w:rPr>
          <w:rFonts w:cs="Times New Roman" w:ascii="Times New Roman" w:hAnsi="Times New Roman"/>
          <w:sz w:val="26"/>
          <w:szCs w:val="26"/>
        </w:rPr>
        <w:t xml:space="preserve"> то есть совершил правонарушение, предусмотренное ч. 20 ст. 19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авыденко, вину в совершении административного правонарушения не признал и показал, что требования указанные в предписании </w:t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№ 01-25/4/2018-пр от 14 марта 2018 г. являются незаконными и выполнить их в срок </w:t>
        <w:br/>
        <w:t xml:space="preserve">не представлялось возможным, на основании чего просил прекратить производство </w:t>
        <w:br/>
        <w:t>по делу об административном правонарушени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тавитель лица, привлекаемого к административной ответственности Хамматова О.В. </w:t>
      </w:r>
      <w:r>
        <w:rPr>
          <w:rFonts w:cs="Times New Roman" w:ascii="Times New Roman" w:hAnsi="Times New Roman"/>
          <w:sz w:val="26"/>
          <w:szCs w:val="26"/>
        </w:rPr>
        <w:t xml:space="preserve">в суде пояснила, что протокол об административном правонарушении № 11/2018 от 7 мая 2018 г. составлен с превышением должностных полномочий составившего его лица, с нарушением процедуры его составления, во всех 5-ти пунктах указанного протокола об административном правонарушении отсутствует ссылка </w:t>
        <w:br/>
        <w:t>на выявленное нарушении бюджетного законодательства Российской Федерации и иных нормативных правовых актов, регулирующих бюджетные правоотношения, а также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. 1 данного протокола об административном правонарушении отсутствует указание на выполнение определенных действий для устранения нарушения по данному пункту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. 2 протокола об административном правонарушении не указано по какому именно имуществу необходимо перечислить в бюджет муниципального образования городской округ Ялта средства, полученные за его сдачу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. 4 указанного протокола об административном правонарушении не указано </w:t>
        <w:br/>
        <w:t>в чем именно выражен ущерб государству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. 5 протокола об административном правонарушении не указано в чем выражена законность/необоснованность расходования средств и какой размер этих средст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редписа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№ 01-25/4/2018-пр от 14 марта 2018 г. незаконно по тем основаниям, что в нем не указан период проверки, а сам вид проверки «плановая выборочная» не предусмотрен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№ 294-ФЗ, также отсутствуют сведения на сайте Генеральной прокуратуры РФ об утверждении проведения плановой проверки </w:t>
      </w:r>
      <w:r>
        <w:rPr>
          <w:rFonts w:cs="Times New Roman" w:ascii="Times New Roman" w:hAnsi="Times New Roman"/>
          <w:sz w:val="26"/>
          <w:szCs w:val="26"/>
        </w:rPr>
        <w:t xml:space="preserve">МУП «Комбинат благоустройства Гаспра» и само предписание не содержит указание на конкретные допущенные нарушения и основания его вынесения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 также, </w:t>
      </w:r>
      <w:r>
        <w:rPr>
          <w:rFonts w:cs="Times New Roman" w:ascii="Times New Roman" w:hAnsi="Times New Roman"/>
          <w:sz w:val="26"/>
          <w:szCs w:val="26"/>
        </w:rPr>
        <w:t xml:space="preserve">при составлении протокола об административном правонарушении, права и обязанности Давыденко, не разъяснялись, на основании вышеизложенного просит прекратить производство по делу об административном правонарушении </w:t>
        <w:br/>
        <w:t xml:space="preserve">в отношении Давыденк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его представителя, а также изучив материалы дела в полном объеме, полагаю, что вина Давыденко в совершении административного правонарушения, предусмотренного </w:t>
        <w:br/>
        <w:t xml:space="preserve">ч. 20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1/2018 от 7 мая 2018 г.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обстоятельств его совершения, согласно которому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авыденко являясь должностным лицом, - начальником МУП «Комбинат благоустройства Гаспра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ил в установленный срок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 15 апреля 2018 г.) законного предписания (№ 01-25/4/2018-пр от 14 марта 2018 г.)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Calibri" w:cs="Times New Roman" w:ascii="Times New Roman" w:hAnsi="Times New Roman"/>
          <w:sz w:val="26"/>
          <w:szCs w:val="26"/>
        </w:rPr>
        <w:t>онтрольно-счетной палаты муниципального образования городской округ Ялта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то есть совершил правонарушение, предусмотренное ч. 20 ст. 19.5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т. 1 л.д. 1-1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ставом </w:t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ого 23 декабря 2014 г. № 314-п (т. 1 л.д. 18-24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иказом № 09-ЛС от 16 января 2018 г. о вступлении в должность директора </w:t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</w:t>
      </w:r>
      <w:r>
        <w:rPr>
          <w:rFonts w:cs="Times New Roman" w:ascii="Times New Roman" w:hAnsi="Times New Roman"/>
          <w:sz w:val="26"/>
          <w:szCs w:val="26"/>
          <w:lang w:val="ru-RU"/>
        </w:rPr>
        <w:t>, - Давыденко (т. 1 л.д. 25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аспоряжением от 12 января 2018 г. № 19-п о назначении Давыденко </w:t>
        <w:br/>
        <w:t xml:space="preserve">на должность директора </w:t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т. 1 л.д. 26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рудовым договором с руководителем муниципального унитарного предприятия от 2 января 2018 г. (т. 1 л.д. 27-29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лужебной запиской от 28 апреля 2018 г. от аудитора Фурина Н.В. на имя председателя контрольно-счетной палаты муниципального образования городской округ Ялта Республики Крым Стародубцевой Н.Е. (т. 1 л.д. 33-34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тветом от 24 апреля 2018 г. (исх. 215/01-12) на требование № 01-25/4/2018-пр </w:t>
        <w:br/>
        <w:t xml:space="preserve">от 14 марта 2018 г. направленным от директора </w:t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выденко на имя председателя контрольно-счетной палаты муниципального образования городской округ Ялта Республики Крым Стародубцевой Н.Е. </w:t>
        <w:br/>
        <w:t xml:space="preserve">(т. 1 л.д. 35-37) с приложенными документами, - письмом (исх. 192/01-12) от 10 апреля 2018 г. (т. 1 л.д. 38), штатным расписанием (т. 1 л.д. 38а-39), отчетом по судебным делам </w:t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отношении физических лиц-собственников помещений (т. 1 л.д. 40-43), уведомлением о заключением договора (оферты) от 1 марта 2018 г. ИП Калинину(т. 1 л.д. 43а-45а), уведомлением о заключением договора (оферты) от 2 апреля 2018 г. ИП Калинину (т. 1 л.д. 47-48), договором на возмещение эксплуатационных расходов (т. 1 л.д. 49-52), уведомлением о заключением договора (оферты) от 1 марта 2018 г. ИП Гнедину (т. 1 л.д. 53-54), договором на возмещение эксплуатационных расходов (т. 1 л.д. 55-58), уведомлением о заключением договора (оферты) от 1 марта 2018 г. ИП Касьяновой (т. 1 л.д. 59-60), договором на возмещение эксплуатационных расходов (т. 1 л.д. 61-64), претензией (исх. 199/01-10) от 13 апреля 2018 г. на имя ИП Курочкина с актом сверки (т. 1 л.д. 67), письмом (183/01-12) </w:t>
        <w:br/>
        <w:t>от 4 апреля 2018 г. на имя ОГИБДД России по г. Ялта (т. 1 л.д. 68), актом о приеме – передачи зданий (сооружений) (т. 1 л.д. 69-71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едписанием контрольно-счетной палаты муниципального образования городской округ Ялта от 14 марта 2018 г. № 01-25/4/2018-пр на имя начальника </w:t>
        <w:br/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выденко (срок исполнения до 15 апреля 2018 г.), полученным должностным лицом </w:t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16 марта 2018 г. (т. 1 л.д. 72-7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ланом – графиком по устранению нарушений согласно проверки КСП МОГО Ялта предписание № 01-25/10/2017 от 19 мая 2018 г. (т. 1 л.д. 75-76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ктом результатов инвентаризации имущества финансовых активов </w:t>
        <w:br/>
        <w:t>и обязательств МУП «Комбинат благоустройства – Гаспра» по состоянию на 19 января 2018 г. (т. 1 л.д. 77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исьмом на имя начальника </w:t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31 января 2018 г. № 01-34/84 (т. 1 л.д. 78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лужебной запиской от 31 января 2018 г. на имя председателя контрольно-счетной палаты муниципального образования городской округ Ялта Республики Крым Стародубцевой Н.Е. (т. 1 л.д. 79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тветом на предписание № 01-25/10/2017 от 19 мая 2017 г. на имя председателя контрольно-счетной палаты муниципального образования городской округ Ялта Республики Крым Стародубцевой Н.Е. (т. 1 л.д. 80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писанием от 19 мая 2017 г. № 01-25/10/2017 (т. 1 л.д. 81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ветом на представление № 01-25/2/2017-пр от 18 апреля 2017 г. направленным на имя председателя контрольно-счетной палаты муниципального образования городской округ Ялта Республики Крым Стародубцевой Н.Е. 23 мая 2017 г. (исх. 193/01-12 т. 1 л.д. 8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ем № 01-25/2/2017-пр от 18 апреля 2017 г. (т. 1 л.д. 83-85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ктом № 01-25/2 выборочной плановой проверки обязательств МУП «Комбинат благоустройства-Гаспра» от 29 марта 2017 г. (т.1 л.д. 86-131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становлением главы города Ялта от 23 декабря 2014 г. № 314-п (т.2 л.д. 11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общением от 29 мая 2018 г. о проведенных мероприятиях МУП «Комбинат благоустройства-Гаспра» для устранения нарушений и выполнения рекомендаций Акта проверки контрольно-счетной палаты МОГО Ялта № 01-25/2 от 29 марта 2017 г. </w:t>
        <w:br/>
        <w:t>(т. 2 л.д. 12-1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ведениями об имуществе, находящемся на балансе МУП «Комбинат благоустройства-Гаспра» по состоянию на 29 мая 2018 г. переданного в аренду (т. 2 </w:t>
        <w:br/>
        <w:t>л.д. 15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говором аренды недвижимого имущества от 20 декабря 2016 г. (т. 2 </w:t>
        <w:br/>
        <w:t>л.д. 40-42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говором аренды недвижимого имущества от 15 декабря 2016 г. (т. 2 л.д. 43-44) с дополнительным соглашением № 1 к договору аренды от 22 декабря 2017 г. (т. 2 </w:t>
        <w:br/>
        <w:t>л.д. 4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говором аренды недвижимого имущества от 5 августа 2016 г. (т. 2 л.д. 49-50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говором аренды недвижимого имущества от 1 июля 2016 г. (т. 2 л.д. 51-5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авыденко виновным в совершении административного правонарушения, предусмотренного </w:t>
        <w:br/>
        <w:t xml:space="preserve">ч. 20 ст. 19.5 КоАП РФ. Объективных данных, ставящих под сомнение вышеназванные доказательства в деле не содержится, а также не было представлено ни лицом, привлекаемым к административной ответственности, ни его представи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51 Конституции Российской Федерации, а также ст. 25.1 </w:t>
        <w:br/>
        <w:t>и 28.2 КоАП РФ разъяснены (т. 1 л.д. 15-16), копия протокола вручена в установленном законом порядке, что подтверждается подписью Давыденко в процессуальных докумен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установлено, что должностным лицом </w:t>
      </w:r>
      <w:r>
        <w:rPr>
          <w:rFonts w:eastAsia="Calibri" w:cs="Times New Roman" w:ascii="Times New Roman" w:hAnsi="Times New Roman"/>
          <w:sz w:val="26"/>
          <w:szCs w:val="26"/>
        </w:rPr>
        <w:t>контрольно-счетной палаты муниципального образования городской округ Ялта Республики Кры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  <w:br/>
        <w:t xml:space="preserve">в отношении МУП «Комбинат благоустройства Гаспра» с 28 февраля по 29 марта </w:t>
        <w:br/>
        <w:t xml:space="preserve">2017 г. проведена проверка по использованию муниципального имущества, переданного в хозяйственное ведение и полноты начисления/перечисления части прибыли, подлежащей уплате в бюджет муниципального образования городской округ Ялта Республики Крым, на основании которой составлен акт проверки № 01-25/2 </w:t>
        <w:br/>
        <w:t>от 29 марта 2017 г. и по результатам данной проверки в адрес должностного лица направлено представление № 01-25/2/2017-пр от 18 апреля 2017 г., ответ на которое получен 23 мая 2017 г. (исх. 193/01-1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9 мая 2017 г. в адрес директора МУП «Комбинат благоустройства Гаспра» Моисеева направлено предписание 01-25/10/2017 для выполнения требований представления № 01-25/2/2017-пр, в установленный срок данные требования </w:t>
        <w:br/>
        <w:t xml:space="preserve">не исполнены. В связи с тем, что с 16 января 2018 г. директором МУП «Комбинат благоустройства Гаспра» является Давыденко, в его адрес вынесено предписание </w:t>
        <w:br/>
        <w:t>от 14 марта 2018 г. № 01-25/4/2018-пр (исх. 215/01-12), со сроком - до 15 апреля 2018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жду тем, в установленный срок, директор </w:t>
      </w:r>
      <w:r>
        <w:rPr>
          <w:rFonts w:cs="Times New Roman" w:ascii="Times New Roman" w:hAnsi="Times New Roman"/>
          <w:sz w:val="26"/>
          <w:szCs w:val="26"/>
        </w:rPr>
        <w:t>МУП «Комбинат благоустройства Гаспра» Давыденк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представил информацию об исполнении в полном объеме указанного предписания и ходатайство о продлении срока исполнения предписания, </w:t>
        <w:br/>
        <w:t>не заявлялос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кольку предписание исходит от государственного органа, обладающего властными полномочиями, связано с исполнением обязанности по государственному надзору в области соблюдения бюджетного законодательства, оно является обязательным для исполнения в установленный срок и за нарушение данного предписания наступает административная ответственность по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 xml:space="preserve">19.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дним из обстоятельств, подлежащих выяснению, при рассмотрении дела </w:t>
        <w:br/>
        <w:t xml:space="preserve">об административном правонарушении, предусмотренном данной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стать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  <w:br/>
        <w:t xml:space="preserve">в соответствии со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6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является законность предписания, выданного органом государственного финансового контроля. При этом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мировым судьей дела </w:t>
        <w:br/>
        <w:t xml:space="preserve">об административном правонарушении предписание уполномоченного </w:t>
        <w:br/>
        <w:t>на осуществление государственного финансового контроля органа является обязательным для исполнения и лицо, игнорирующее такое предписание, подлежит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вод о том, что предписание обжаловано в арбитражный суд и является необоснованным, не может быть признан состоятельным, поскольку на момент рассмотрения дела предписание не признано незако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ажительные причины неисполнения предписания в установленный срок судом не устано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писание выдано надлежащим должностным лицом по вопросам, отнесенным к его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асть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 xml:space="preserve">20 ст. 19.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АП РФ предусматривает административную ответственность за невыполнение в установленный срок законного предписания органа государственного (муниципального)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ъективная сторона 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авонарушения, предусмотренного </w:t>
        <w:br/>
        <w:t xml:space="preserve">ч. </w:t>
      </w:r>
      <w:r>
        <w:rPr>
          <w:rStyle w:val="Snippetequal"/>
          <w:rFonts w:cs="Times New Roman" w:ascii="Times New Roman" w:hAnsi="Times New Roman"/>
          <w:bCs/>
          <w:color w:val="333333"/>
          <w:sz w:val="26"/>
          <w:szCs w:val="26"/>
        </w:rPr>
        <w:t>20 с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Style w:val="Snippetequal"/>
          <w:rFonts w:cs="Times New Roman" w:ascii="Times New Roman" w:hAnsi="Times New Roman"/>
          <w:bCs/>
          <w:color w:val="333333"/>
          <w:sz w:val="26"/>
          <w:szCs w:val="26"/>
        </w:rPr>
        <w:t xml:space="preserve">19.5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АП РФ, заключается в невыполнении в установленный срок законного предписания органа государственного (муниципального) финансового контроля. Наличие состава административного правонарушения не зависит от того, частично </w:t>
        <w:br/>
        <w:t>или полностью не исполнено пред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онарушение считается совершенным с момента истечения срока, предусмотренного предписанием, либо истечения срока отсрочки исполнения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в нарушении требований п. 6 и 7 ст. 16 Федерального закона от 7 февраля 2011 г. </w:t>
        <w:br/>
        <w:t xml:space="preserve">№ 6 – ФЗ «Об общих принципах организации и деятельности контрольно-счетных органов субъектов Российской Федерации и муниципальных образований», предписание от 14 марта 2018 г. № 01-25/4/2018-пр, лицом, привлекаемым к административной ответственности, не исполнено. 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авыденко правильно квалифицированы по ч. 20 ст. 19.5 КоАП РФ, </w:t>
        <w:br/>
        <w:t>как н</w:t>
      </w:r>
      <w:r>
        <w:rPr>
          <w:rFonts w:eastAsia="Calibri" w:cs="Times New Roman" w:ascii="Times New Roman" w:hAnsi="Times New Roman"/>
          <w:sz w:val="26"/>
          <w:szCs w:val="26"/>
        </w:rPr>
        <w:t>евыполнение в установленный срок законного предписания (представления) органа государственного (муниципального) финансового контроля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и обстоятельства совершенного административного правонарушения, объектом посягательства которого является установленный порядок управления, свидетельствует о высокой степени общественной опасности правонарушения в указанной сфере, пренебрежительном отношении лица к исполнению возложенных на него обязанностей по устранению нарушений законодательства, личность виновного, отсутствие обстоятельств смягчающих, либо отягчающих административную ответственность, руководствуясь принципами справедливости </w:t>
        <w:br/>
        <w:t>и соразмерности наказания считаю необходимым назначить наказание в пределах санкции ч. 20 ст. 19.5 КоАП РФ в виде дисквалификации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к административной ответственности, установленный ст. 4.5 КоАП РФ по делу об административном правонарушении, по ч. 20 ст. 19.5 </w:t>
        <w:br/>
        <w:t>КоАП РФ, не истек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11 КоАП Российской Федерации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Давыденко Виталия Дмитриевича, признать виновным </w:t>
        <w:br/>
        <w:t xml:space="preserve">в совершении административного правонарушения, предусмотренного </w:t>
        <w:br/>
        <w:t>ч. 20 ст. 19.5 КоАП РФ на основании которой назначить ему административное наказание в виде дисквалификации сроком на 1 (один) год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решение о назначении административного наказания в виде дисквалификации считается приведённым в исполнение с момента его вступления </w:t>
        <w:br/>
        <w:t>в законную сил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32.11 КоАП РФ,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1 ст. 3.11 КоАП РФ дисквалифицированное лицо не вправе осуществлять деятельность по управлению любым юридическим лицом в течении всего срока дисквалифик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ие административного наказания в виде дисквалификации не влечет автоматической утраты дисквалифицированным лицом полномочий, возложенных </w:t>
        <w:br/>
        <w:t>на него трудовым договором (контрактом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олномочия прекращаются с момента прекращения трудового договора (контракта) в порядке, предусмотренном трудовым законодатель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Копию постановления, вступившего в законную силу, направить </w:t>
        <w:br/>
        <w:t xml:space="preserve">в уполномоченный орган для внесения в реестр дисквалифицированных лиц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ли получения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