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rPr>
      </w:pPr>
      <w:r>
        <w:rPr>
          <w:sz w:val="22"/>
          <w:szCs w:val="22"/>
        </w:rPr>
        <w:t>Дело № 5-100-430/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13 сент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Шумского Александра Александ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11 августа 2018 г. в 00 часов 10 минут в районе д. 10 по ул. Фрунзе г. Алупка, </w:t>
        <w:br/>
        <w:t>г. Ялта, Шумский в нарушении п. 2.7 Правил Дорожного движения Российской Федерации управлял принадлежащем ему авто транспортным средством Митсубиши Галант (</w:t>
      </w:r>
      <w:r>
        <w:rPr>
          <w:sz w:val="26"/>
          <w:szCs w:val="26"/>
          <w:lang w:val="en-US"/>
        </w:rPr>
        <w:t>Mitsubishi</w:t>
      </w:r>
      <w:r>
        <w:rPr>
          <w:sz w:val="26"/>
          <w:szCs w:val="26"/>
        </w:rPr>
        <w:t xml:space="preserve"> </w:t>
      </w:r>
      <w:r>
        <w:rPr>
          <w:sz w:val="26"/>
          <w:szCs w:val="26"/>
          <w:lang w:val="en-US"/>
        </w:rPr>
        <w:t>Galant</w:t>
      </w:r>
      <w:r>
        <w:rPr>
          <w:sz w:val="26"/>
          <w:szCs w:val="26"/>
        </w:rPr>
        <w:t xml:space="preserve">) с государственным регистрационным знаком А 355 НУ 92 </w:t>
        <w:br/>
        <w:t>в состоянии алкогольного опьянения, то есть совершил административное правонарушение, предусмотренное ч. 1 ст. 12.8 КоАП РФ.</w:t>
      </w:r>
    </w:p>
    <w:p>
      <w:pPr>
        <w:pStyle w:val="Normal"/>
        <w:ind w:firstLine="709"/>
        <w:jc w:val="both"/>
        <w:rPr>
          <w:sz w:val="26"/>
          <w:szCs w:val="26"/>
        </w:rPr>
      </w:pPr>
      <w:r>
        <w:rPr>
          <w:sz w:val="26"/>
          <w:szCs w:val="26"/>
        </w:rPr>
        <w:t xml:space="preserve">В ходе рассмотрения административного дела Шумский виновным себя </w:t>
        <w:br/>
        <w:t>в совершении вышеуказанного административного правонарушения признал, при этом, пояснив, что действительно 11 августа 2018 г. в 00 часов 10 минут управлял авто транспортным средством Митсубиши Галант (</w:t>
      </w:r>
      <w:r>
        <w:rPr>
          <w:sz w:val="26"/>
          <w:szCs w:val="26"/>
          <w:lang w:val="en-US"/>
        </w:rPr>
        <w:t>Mitsubishi</w:t>
      </w:r>
      <w:r>
        <w:rPr>
          <w:sz w:val="26"/>
          <w:szCs w:val="26"/>
        </w:rPr>
        <w:t xml:space="preserve"> </w:t>
      </w:r>
      <w:r>
        <w:rPr>
          <w:sz w:val="26"/>
          <w:szCs w:val="26"/>
          <w:lang w:val="en-US"/>
        </w:rPr>
        <w:t>Galant</w:t>
      </w:r>
      <w:r>
        <w:rPr>
          <w:sz w:val="26"/>
          <w:szCs w:val="26"/>
        </w:rPr>
        <w:t>) с государственным регистрационным знаком А 355 НУ 92 в состоянии алкогольного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Шумского 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54582 </w:t>
        <w:br/>
        <w:t xml:space="preserve">от 11 августа 2018 г. с указанием обстоятельств его совершения, согласно которому </w:t>
        <w:br/>
        <w:t>11 августа 2018 г. в 00 часов 10 минут в районе д. 10 по ул. Фрунзе г. Алупка, г. Ялта, Шумский в нарушении п. 2.7 Правил Дорожного движения Российской Федерации управлял авто транспортным средством Митсубиши Галант (</w:t>
      </w:r>
      <w:r>
        <w:rPr>
          <w:sz w:val="26"/>
          <w:szCs w:val="26"/>
          <w:lang w:val="en-US"/>
        </w:rPr>
        <w:t>Mitsubishi</w:t>
      </w:r>
      <w:r>
        <w:rPr>
          <w:sz w:val="26"/>
          <w:szCs w:val="26"/>
        </w:rPr>
        <w:t xml:space="preserve"> </w:t>
      </w:r>
      <w:r>
        <w:rPr>
          <w:sz w:val="26"/>
          <w:szCs w:val="26"/>
          <w:lang w:val="en-US"/>
        </w:rPr>
        <w:t>Galant</w:t>
      </w:r>
      <w:r>
        <w:rPr>
          <w:sz w:val="26"/>
          <w:szCs w:val="26"/>
        </w:rPr>
        <w:t xml:space="preserve">) </w:t>
        <w:br/>
        <w:t xml:space="preserve">с государственным регистрационным знаком А 355 НУ 92 в состоянии алкогольного опьянения, то есть совершил административное правонарушение, предусмотренное </w:t>
        <w:br/>
        <w:t>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412262 от 11 августа 2018 г (л.д. 2);</w:t>
      </w:r>
    </w:p>
    <w:p>
      <w:pPr>
        <w:pStyle w:val="TextBodyIndent"/>
        <w:spacing w:before="0" w:after="0"/>
        <w:ind w:left="0" w:firstLine="709"/>
        <w:jc w:val="both"/>
        <w:rPr/>
      </w:pPr>
      <w:r>
        <w:rPr>
          <w:sz w:val="26"/>
          <w:szCs w:val="26"/>
        </w:rPr>
        <w:t xml:space="preserve">- показанием прибора «Алкотестер Драгер» № 6810 (заводской номер </w:t>
      </w:r>
      <w:r>
        <w:rPr>
          <w:sz w:val="26"/>
          <w:szCs w:val="26"/>
          <w:lang w:val="en-US"/>
        </w:rPr>
        <w:t>ARHA</w:t>
      </w:r>
      <w:r>
        <w:rPr>
          <w:sz w:val="26"/>
          <w:szCs w:val="26"/>
        </w:rPr>
        <w:t xml:space="preserve">-0209), результат анализа которого показал наличие алкоголя в выдыхаемом воздухе </w:t>
        <w:br/>
        <w:t xml:space="preserve">в количестве 0,63 мг/л. (л.д. 3), (дата последней поверки прибора – 23 июля 2018 г. </w:t>
        <w:br/>
        <w:t>(л.д. 5);</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серии 16 АО № 00049931 от 11 августа 2018 г. согласно которому в присутствии двух понятых должностным лицом, при наличии признаков алкогольного опьянения – запах алкоголя изо рта, резкое изменение окраски кожных покровов лица, поведение, </w:t>
        <w:br/>
        <w:t xml:space="preserve">не соответствующее обстановке, нарушение речи, - у водителя Шумского, </w:t>
        <w:br/>
        <w:t xml:space="preserve">при использовании технических средств измерения, зафиксировано состояние алкогольного опьянения 0,63 % мг/л с результатами которого Шумский согласился </w:t>
        <w:br/>
        <w:t>(л.д. 4);</w:t>
      </w:r>
    </w:p>
    <w:p>
      <w:pPr>
        <w:pStyle w:val="TextBodyIndent"/>
        <w:spacing w:before="0" w:after="0"/>
        <w:ind w:left="0" w:firstLine="709"/>
        <w:jc w:val="both"/>
        <w:rPr/>
      </w:pPr>
      <w:r>
        <w:rPr>
          <w:sz w:val="26"/>
          <w:szCs w:val="26"/>
        </w:rPr>
        <w:t xml:space="preserve">- письменные объяснениями Власенко С.А. и Мартыненко С.В., участвовавших </w:t>
        <w:br/>
        <w:t>в качестве понятых, согласно которым в их присутствии Шумский продул прибор «Алкотестер Драгер», результат которого показал наличие алкоголя в выдыхаемом воздухе в количестве 0,63 мг/л, с результатами которого Шумский, согласился (л.д. 7,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Шумского виновным в совершении административного правонарушения, предусмотренного ч. 1 </w:t>
        <w:br/>
        <w:t>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Шумского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Шумского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Шумским, находившемся в состоянии алкогольного опьянения, транспортным средством подтверждается совокупностью вышеперечисленных </w:t>
        <w:br/>
        <w:t>и изложенных по содержанию, собранных по делу 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Шумски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Шумского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Шумског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Шумского Александра Александровича признать виновным в совершении административного правонарушения, предусмотренного ч. 1 ст. 12.8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4637.</w:t>
      </w:r>
    </w:p>
    <w:p>
      <w:pPr>
        <w:pStyle w:val="Normal"/>
        <w:ind w:firstLine="737"/>
        <w:jc w:val="both"/>
        <w:rPr/>
      </w:pPr>
      <w:r>
        <w:rPr>
          <w:sz w:val="26"/>
          <w:szCs w:val="26"/>
        </w:rPr>
        <w:t xml:space="preserve">Разъяснить Шумскому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Шумскому А.А.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Шумском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Шумского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