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2"/>
          <w:szCs w:val="22"/>
        </w:rPr>
        <w:t>Дело № 5-100-431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02 ноября 2017 г.                                                                                                    </w:t>
        <w:tab/>
        <w:tab/>
        <w:t>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81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Ивахнюк Алексея Алексеевича</w:t>
      </w:r>
    </w:p>
    <w:p>
      <w:pPr>
        <w:pStyle w:val="Normal"/>
        <w:ind w:left="141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хнюк А.А. являясь должностным лицом – председателем совета общественной организации «Союз предпринимателей городского округа Ялта», расположенной </w:t>
        <w:br/>
        <w:t xml:space="preserve">по адресу: г. Ялта, пгт. Кореиз, ул. Владимира Маяковского, д.12 кв. 79 предоставил </w:t>
        <w:br/>
        <w:t xml:space="preserve">в Межрайонную инспекцию Федеральной налоговой службы № 8 по Республике Крым бухгалтерскую (финансовую) отчетность за 2016 год - 10 мая 2017 г., при сроке предоставления не позднее 31 марта 2017 г., чем нарушил пп. 5 п. 1 ст. 23 Налогового Кодекса РФ, то есть совершил административное правонарушение, предусмотренное </w:t>
        <w:br/>
        <w:t>ч.1 ст.15.6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Ивахнюк А.А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12"/>
        <w:ind w:right="-144" w:firstLine="709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Ивахнюк А.А., то есть лица, привлекаемого </w:t>
        <w:br/>
        <w:t>к административной ответственности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учив </w:t>
      </w:r>
      <w:r>
        <w:rPr>
          <w:rFonts w:cs="Times New Roman" w:ascii="Times New Roman" w:hAnsi="Times New Roman"/>
          <w:sz w:val="26"/>
          <w:szCs w:val="26"/>
        </w:rPr>
        <w:t>материалы дел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полном объеме</w:t>
      </w:r>
      <w:r>
        <w:rPr>
          <w:rFonts w:cs="Times New Roman" w:ascii="Times New Roman" w:hAnsi="Times New Roman"/>
          <w:sz w:val="26"/>
          <w:szCs w:val="26"/>
        </w:rPr>
        <w:t xml:space="preserve">, мировой судья приходит </w:t>
        <w:br/>
        <w:t xml:space="preserve">к убеждению, что вина Ивахнюк А.А. полностью установлена и подтверждается совокупностью собранных по делу доказательств, а именно: протокол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>3466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2-3)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ведомлением о составлении протокола от 13 сентября 2017 года (л.д. 4); </w:t>
      </w:r>
      <w:r>
        <w:rPr>
          <w:rFonts w:cs="Times New Roman" w:ascii="Times New Roman" w:hAnsi="Times New Roman"/>
          <w:sz w:val="26"/>
          <w:szCs w:val="26"/>
        </w:rPr>
        <w:t>электронной выпиской, согласно которой бухгалтерск</w:t>
      </w:r>
      <w:r>
        <w:rPr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sz w:val="26"/>
          <w:szCs w:val="26"/>
        </w:rPr>
        <w:t xml:space="preserve"> (финансов</w:t>
      </w:r>
      <w:r>
        <w:rPr>
          <w:rFonts w:cs="Times New Roman" w:ascii="Times New Roman" w:hAnsi="Times New Roman"/>
          <w:sz w:val="26"/>
          <w:szCs w:val="26"/>
          <w:lang w:val="ru-RU"/>
        </w:rPr>
        <w:t>ая</w:t>
      </w:r>
      <w:r>
        <w:rPr>
          <w:rFonts w:cs="Times New Roman" w:ascii="Times New Roman" w:hAnsi="Times New Roman"/>
          <w:sz w:val="26"/>
          <w:szCs w:val="26"/>
        </w:rPr>
        <w:t>) отчетность за 2016 год –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ем совета общественной организации «Союз предпринимателей городского округа Ялта» Ивахнюк А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ежрайонную инспекцию Федеральной налоговой службы №8 по Республике Крым сданы с нарушением установленного срока до </w:t>
      </w:r>
      <w:r>
        <w:rPr>
          <w:rFonts w:cs="Times New Roman" w:ascii="Times New Roman" w:hAnsi="Times New Roman"/>
          <w:sz w:val="26"/>
          <w:szCs w:val="26"/>
          <w:lang w:val="ru-RU"/>
        </w:rPr>
        <w:t>3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 -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5); </w:t>
      </w:r>
      <w:r>
        <w:rPr>
          <w:rFonts w:cs="Times New Roman" w:ascii="Times New Roman" w:hAnsi="Times New Roman"/>
          <w:sz w:val="26"/>
          <w:szCs w:val="26"/>
        </w:rPr>
        <w:t>копией акта об обнаружении фактов, свидетельствующих о предусмотренных Налоговым кодексом Российской Федерации налоговых правонарушениях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570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2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а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6-8)</w:t>
      </w:r>
      <w:r>
        <w:rPr>
          <w:rFonts w:cs="Times New Roman" w:ascii="Times New Roman" w:hAnsi="Times New Roman"/>
          <w:sz w:val="26"/>
          <w:szCs w:val="26"/>
        </w:rPr>
        <w:t xml:space="preserve">; выпиской сведений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о физических лицах, имеющих право без доверенности действовать от имени юридического 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9)</w:t>
      </w:r>
      <w:r>
        <w:rPr>
          <w:rFonts w:cs="Times New Roman" w:ascii="Times New Roman" w:hAnsi="Times New Roman"/>
          <w:sz w:val="26"/>
          <w:szCs w:val="26"/>
        </w:rPr>
        <w:t xml:space="preserve">; копией выписки из Единого государственного реестра юридических лиц, согласно которой сведения о регистрации общественной организации «Союз предпринимателей городского округа Ялта» внесены </w:t>
      </w:r>
      <w:r>
        <w:rPr>
          <w:rFonts w:cs="Times New Roman" w:ascii="Times New Roman" w:hAnsi="Times New Roman"/>
          <w:sz w:val="26"/>
          <w:szCs w:val="26"/>
          <w:lang w:val="ru-RU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вгус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  <w:br/>
        <w:t>(л.д. 10-1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Ивахнюк А.А.  административного правонарушения, предусмотренного ч.1 ст.15.6 КоАП РФ, </w:t>
        <w:br/>
        <w:t>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Ивахнюк А.А. наказание в пределах санкции ч.1 ст.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председателя совета общественной организации «Союз предпринимателей городского округа Ялта» Ивахнюк Алексея Алексеевича виновным в совершении административного правонарушения, предусмотренного </w:t>
        <w:br/>
        <w:t>ч.1 ст.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(Межрайонная инспекция Федеральной налоговой службы №8 по Республике Крым), КБК: 18211603030016000140, ОКТМО: 35729000, ИНН: 9103000023, </w:t>
        <w:br/>
        <w:t>КПП: 910301001, расчетный счет: 40101810335100010001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Ивахнюк А.А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  <w:br/>
        <w:t xml:space="preserve">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Ивахнюк А.А. положения ч. 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basedOn w:val="Style13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(2)_"/>
    <w:basedOn w:val="Style13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