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31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сентября 2019 г.</w:t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ппова Сергея Олегович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 июля 2019 г. Филиппов С.О., по адресу: Республика Крым, г. Ялта, г. Алупка, ул. Фрунзе, д. 7 А, предоставил в Управление Пенсионного фонда РФ в г. Ялта Республики Крым сведения по форме СЗВ-М (ежемесячная отчетность)</w:t>
        <w:br/>
        <w:t>за апрель 2019 г. посредством телекоммуникационной связи (БПИ) на 1 наемного работника – 6 июня 2019 г., при сроке предоставления до 15 мая 2019 г., чем нарушил</w:t>
        <w:br/>
        <w:t xml:space="preserve">п. 2.2 ст. 11 Федерального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липпов С.О.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Филиппова С.О., 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Филиппова С.О., </w:t>
        <w:br/>
        <w:t xml:space="preserve">в совершении административного правонарушения, предусмотренного </w:t>
        <w:br/>
        <w:t>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516 от 30 июля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12 июля 2019 г., (л.д. 2), направленным Филиппову С.О. 15 июля 2019 г. и полученного им </w:t>
        <w:br/>
        <w:t>25 июля 2019 г. (л.д. 12-14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, согласно которой Филиппов С.О.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генеральным директором ООО «АВТОРИ ЛОГИСТИК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ым в территориальном органе Пенсионного фонда Российской Федерации 3 апреля 2018 г. (л.д. 4-7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х о застрахованных лицах Форма СЗВ-М (л.д. 8), полученным ГУ-УПР РФ в г. Ялте Республики Крым,- 6 июня 2019 г. (л.д. 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извещения о доставке отчета посредством телекоммуникационной связи (БПИ) от 6 июня 2019 г. (л.д. 10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липпова С.О.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, копия протокола об административном правонарушении направлена в адрес лица, совершившего административное правонарушение,- 30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Филиппова С.О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всех вышеизложенных обстоятельств, данных о личности</w:t>
        <w:br/>
        <w:t>Филиппова С.О., 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Филиппова Сергея Олеговича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400 (четыре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 (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</w:t>
        <w:br/>
        <w:t>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</w:t>
        <w:br/>
        <w:t xml:space="preserve">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Филиппову С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Филиппову С.О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