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431/</w:t>
      </w:r>
      <w:r>
        <w:rPr>
          <w:sz w:val="20"/>
        </w:rPr>
        <w:t>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100-01-2020-00</w:t>
      </w:r>
      <w:r>
        <w:rPr>
          <w:rFonts w:cs="Times New Roman" w:ascii="Times New Roman" w:hAnsi="Times New Roman"/>
          <w:sz w:val="20"/>
          <w:szCs w:val="20"/>
        </w:rPr>
        <w:t>1319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54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декабря 2020 г.</w:t>
        <w:tab/>
        <w:tab/>
        <w:tab/>
        <w:tab/>
        <w:tab/>
        <w:tab/>
        <w:tab/>
        <w:tab/>
        <w:tab/>
        <w:t xml:space="preserve">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 (г. Ялта, ул. Васильева, 19), рассмотрев дело об административном правонарушении, предусмотренном </w:t>
        <w:br/>
        <w:t>ч. 2 ст. 15.33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никова Сергея Владимировича, родившегося </w:t>
        <w:br/>
        <w:t xml:space="preserve">***г. в гор. Алупка, гор. Ялта, Крымской обл., УССР, паспортные данные: *** № ***, дата выдачи 06.05.2014 г. Федеральной миграционной службой, код подразделения 900-002, проживающего по адресу: ***, являющимся председателем МОО Ассоциация «Рыбаки Крыма», юридический адрес: ***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ников С.В., 28 июля 2020 г., являясь председателем МОО Ассоциация «Рыбаки Крыма», несвоевременно предоставил в фонд социального страхования Российской Федерации по Республике Крым филиал № 4 отчет 4-ФСС по ЭЦП </w:t>
        <w:br/>
        <w:t>за 2 квартал 2020 г., при установленном сроке сдачи на бумажном носителе не позднее 20-го числа месяца следующего за отчетным периодом, в форме электронного документа не позднее 25- го числа месяца, следующего за отчетным периодом, чем нарушил ст. 24 ФЗ от 24 июля 1998 г. «Об обязательном социальном страховании от несчастных случаев на производстве и профессиональных заболеваний», то есть совершил административное правонарушение, предусмотренное ч. 2 ст. 15.33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ников С.В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анникова С.В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Банникова С.В.</w:t>
        <w:br/>
        <w:t xml:space="preserve">в совершении административного правонарушения, предусмотренного </w:t>
        <w:br/>
        <w:t xml:space="preserve">ч. 2 ст. 15.33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5 от 22 октября 2020 г., составленным уполномоченным лицом в соответствии с требованиями КоАП РФ (л.д.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регистрации в качестве страхователя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ещением о вызове плательщика № 19 от 18 сентября 2020 г.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электронной ведомости (л.д. 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расчетов по начисленным и уплаченным страховым взносам </w:t>
        <w:br/>
        <w:t>от 28.07.2020 г. (л.д. 10-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б административном правонарушении № 15 от 18 сентября 2020 г., (л.д. 7), направленным </w:t>
        <w:br/>
        <w:t>Банникову С.В. 21 сентября 2020 г. (л.д. 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Банникова С.В. виновным в совершении административного правонарушения, предусмотренного ч. 2 ст. 15.33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Банникова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 xml:space="preserve">по ч. 2 ст. 15.33 КоАП РФ, как </w:t>
      </w:r>
      <w:r>
        <w:rPr>
          <w:rFonts w:eastAsia="Calibri" w:cs="Times New Roman" w:ascii="Times New Roman" w:hAnsi="Times New Roman"/>
          <w:sz w:val="26"/>
          <w:szCs w:val="26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Банникова С.В., а также конкретных обстоятельств дела, мировой судья считает необходимым назначить наказание в пределах санкции ч. 2 ст. 15.33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Банникова Сергея Владимировича, виновным </w:t>
        <w:br/>
        <w:t xml:space="preserve">в совершении административного правонарушения, предусмотренного </w:t>
        <w:br/>
        <w:t>ч. 2 ст. 15.33 КоАП РФ и назначить ему административное наказание в виде штрафа в размере 300 (триста)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ФК </w:t>
        <w:br/>
        <w:t>по Республике Крым (Министерство юстиции Республики Крым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332 14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анникову С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Банникову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