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100-432/2019</w:t>
      </w:r>
    </w:p>
    <w:p>
      <w:pPr>
        <w:pStyle w:val="Normal"/>
        <w:jc w:val="right"/>
        <w:rPr>
          <w:sz w:val="28"/>
        </w:rPr>
      </w:pPr>
      <w:r>
        <w:rPr>
          <w:sz w:val="28"/>
          <w:lang w:val="uk-UA"/>
        </w:rPr>
        <w:t>91</w:t>
      </w:r>
      <w:r>
        <w:rPr>
          <w:sz w:val="28"/>
          <w:lang w:val="en-US"/>
        </w:rPr>
        <w:t>MS0</w:t>
      </w:r>
      <w:r>
        <w:rPr>
          <w:sz w:val="28"/>
        </w:rPr>
        <w:t>100</w:t>
      </w:r>
      <w:r>
        <w:rPr>
          <w:sz w:val="28"/>
          <w:lang w:val="en-US"/>
        </w:rPr>
        <w:t>-01-2019-00</w:t>
      </w:r>
      <w:r>
        <w:rPr>
          <w:sz w:val="28"/>
        </w:rPr>
        <w:t>1110</w:t>
      </w:r>
      <w:r>
        <w:rPr>
          <w:sz w:val="28"/>
          <w:lang w:val="en-US"/>
        </w:rPr>
        <w:t>-</w:t>
      </w:r>
      <w:r>
        <w:rPr>
          <w:sz w:val="28"/>
        </w:rPr>
        <w:t>8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августа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100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юкаева Дмитрия Владимировича</w:t>
      </w:r>
      <w:r>
        <w:rPr>
          <w:sz w:val="28"/>
          <w:szCs w:val="28"/>
        </w:rPr>
        <w:t xml:space="preserve">, «ПЕРСОНАЛЬНЫЕ ДАННЫ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Тюкаев Д.В., являясь генеральным директором  «НАЗВАНИЕ»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20.06.2019 года актуальные сведения по отчетам СЗВ-М и СЗВ-СТАЖ за 2018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юкаев Д.В.</w:t>
      </w:r>
      <w:r>
        <w:rPr>
          <w:iCs/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sz w:val="28"/>
          <w:szCs w:val="28"/>
        </w:rPr>
        <w:t>Тюкаева Д.В.</w:t>
      </w:r>
      <w:r>
        <w:rPr>
          <w:iCs/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07 от 25 июля 2019 года, из которого следует, что Тюкаев Д.В., являясь генеральным директором  «НАЗВАНИЕ», не представил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20.06.2019 года актуальные сведения по отчетам СЗВ-М и СЗВ-СТАЖ за 2018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вручена Тюкаеву Д.В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«НАЗВАНИЕ», генераторным директором которого является Тюкаев Д.В.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уведомлением о доставке уведомления ( 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средством почты «НАЗВАНИЕ» – 13.06.2019 года, а, следовательно, срок предоставления исправленных сведений с 13.06.2019 года по 20.06.2019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Тюкаевым Д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актуальные сведения по форме СЗВ-М и СЗВ-СТАЖ за 2018 год, согласно уведомлению об устранении ошибок и (или) несоответствий между представленными страхователем сведениями между отчетами СЭМ-М и СЭВ-Стаж и сведениями, имеющимся у Пенсионного фонда Российской Федерации до 20 июня 2019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Тюкаева Д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Тюкаев Д.В.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Тюкаева Д.В.,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Тюкаеву Д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Тюкаева Дмитрия Владимировича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 (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507 от 25.07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Тюкаеву Д.В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 Тюкаеву Д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(подпись) </w:t>
        <w:tab/>
        <w:tab/>
        <w:t xml:space="preserve">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