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33/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13 сентября 2018 г.</w:t>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pPr>
      <w:r>
        <w:rPr>
          <w:sz w:val="26"/>
          <w:szCs w:val="26"/>
        </w:rPr>
        <w:t xml:space="preserve">Соколова Михаила Юрьевича, </w:t>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26 июля 2018 г. в 11 часов 20 минут, Соколов находясь по адресу: г. Ялта, </w:t>
        <w:br/>
        <w:t xml:space="preserve">г. Алупка, ул. Дворцовое шоссе, в районе дома № 10, около западных ворот «Воронцовского дворца» осуществлял предпринимательскую деятельность </w:t>
      </w:r>
      <w:r>
        <w:rPr>
          <w:rFonts w:eastAsia="Times New Roman"/>
          <w:sz w:val="26"/>
          <w:szCs w:val="26"/>
        </w:rPr>
        <w:t>(взимал плату за парковку и охрану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Соколов вину, в совершении вышеуказанного административного правонарушения признал, в содеянном раскаялся.</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околов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467/3644</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26</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Соколова (л.д. 3);</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Барабаш (л.д. 4).</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околов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околова </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Соколова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autoSpaceDE w:val="false"/>
        <w:ind w:firstLine="540"/>
        <w:jc w:val="both"/>
        <w:rPr/>
      </w:pPr>
      <w:r>
        <w:rPr>
          <w:sz w:val="26"/>
          <w:szCs w:val="26"/>
        </w:rPr>
        <w:t xml:space="preserve">Действия Соколова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Соколова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Соколова Михаила Юрь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 1 «Алупкинский» по г. Ялте Республики Крым), УИН 1888 0491 1800 0242 4671;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709"/>
        <w:jc w:val="both"/>
        <w:rPr/>
      </w:pPr>
      <w:r>
        <w:rPr>
          <w:rFonts w:eastAsia="Times New Roman"/>
          <w:sz w:val="26"/>
          <w:szCs w:val="26"/>
          <w:lang w:val="en-US"/>
        </w:rPr>
        <w:t>Разъяснить</w:t>
      </w:r>
      <w:r>
        <w:rPr>
          <w:rFonts w:eastAsia="Times New Roman"/>
          <w:sz w:val="26"/>
          <w:szCs w:val="26"/>
        </w:rPr>
        <w:t xml:space="preserve">, </w:t>
      </w:r>
      <w:r>
        <w:rPr>
          <w:rFonts w:eastAsia="Times New Roman"/>
          <w:sz w:val="26"/>
          <w:szCs w:val="26"/>
          <w:lang w:val="en-US"/>
        </w:rPr>
        <w:t xml:space="preserve">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