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434</w:t>
      </w:r>
      <w:r>
        <w:rPr>
          <w:sz w:val="22"/>
          <w:szCs w:val="22"/>
        </w:rPr>
        <w:t>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октября 2017 г.</w:t>
        <w:tab/>
        <w:tab/>
        <w:tab/>
        <w:tab/>
        <w:tab/>
        <w:tab/>
        <w:tab/>
        <w:tab/>
        <w:tab/>
        <w:t xml:space="preserve">          </w:t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оленко Дмитрия Владимирович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роленко Д.В. в 22 часа 45 минут 17 сентября 2017 г. в районе д. 3 </w:t>
        <w:br/>
        <w:t>по ул. Кореизское шоссе, пгт. Кореиз, г. Ялта управлял мопедом Хонда «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», </w:t>
        <w:br/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,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Фроленко Д.В., вину в совершении административного правонарушения признал полностью. В содеянном раскаивается, просит строго его не наказыва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Фроленко Д.В. </w:t>
        <w:br/>
        <w:t>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7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Р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98304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17 г. составленным уполномоченным должностным лицом в соответствии с требованиями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токолом об отстранении от управления транспортным средств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рии 61 АМ № </w:t>
      </w:r>
      <w:r>
        <w:rPr>
          <w:rFonts w:cs="Times New Roman" w:ascii="Times New Roman" w:hAnsi="Times New Roman"/>
          <w:sz w:val="26"/>
          <w:szCs w:val="26"/>
          <w:lang w:val="ru-RU"/>
        </w:rPr>
        <w:t>406919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17 г. (л.д.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чеком алкотектора «Юпитер» (л.д. 3)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акт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свидетельствования на состояние алкогольного опьянения серии 61 АА № 138051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17 г. (л.д.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о направлении на медицинское освидетельствование на состояние опьянения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Б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37144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17 г. (л.д 5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 задержании транспортного средства серии 82 ПЗ № 009568 </w:t>
        <w:br/>
        <w:t>(л.д. 6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токолом о доставлении серии 61 ЕР 022213 от 17 сентября 2017 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роленко Д.В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Фроленко Д.В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Фроленко Д.В. нарушены требования п. 2.3.2 Правил Дорожного движения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Фроленко Д.В.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Фроленко Д.В., не относ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роленко Дмитрия Владимировича, 23 апреля 1988 г. рождения,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rFonts w:cs="Times New Roman" w:ascii="Times New Roman" w:hAnsi="Times New Roman"/>
          <w:sz w:val="26"/>
          <w:szCs w:val="26"/>
          <w:lang w:val="ru-RU"/>
        </w:rPr>
        <w:t>0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2017 г. с 1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минут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