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434/</w:t>
      </w:r>
      <w:r>
        <w:rPr>
          <w:sz w:val="20"/>
        </w:rPr>
        <w:t>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0-00132-1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Бекенштейн Е.Л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</w:t>
        <w:br/>
        <w:t xml:space="preserve">об административном правонарушении, предусмотренном ст. 15.33.2 Кодекса Российской Федерации об административных правонарушениях (далее КоАП РФ), </w:t>
        <w:br/>
        <w:t>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ковой Ольги Владимировны, родившей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гор. Донецк, паспортные данные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дата выдачи 06.01.2010 г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зарегистрированно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оживающе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являющейся генеральным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егистрационный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кова О.В., 18 сентября 2020 г., являясь генеральным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есвоевременно предоставила в Управление Пенсионного фонда Российской Федерации в г. Ялта Республики Крым сведения по форме СЗВ-СТАЖ (годовая отчетность) за 2019 г., при установленном сроке сдачи отчетности </w:t>
        <w:br/>
        <w:t xml:space="preserve">до 02 марта 2020 г., чем нарушила п. 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 О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заковой О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Казаковой О.В.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494 от 28 октябр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 xml:space="preserve">№ 11480-06/08-10 от 21 сентября 2020 г., (л.д. 2), направленным Казаковой О.В. </w:t>
        <w:br/>
        <w:t>22 сентября 2020 г. (л.д. 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Дивин» в налоговом органе, внесены 27 мая 2015 г. (л.д. 4-5;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отчета СЗВ-М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азаковой О.В. виновной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азаковой О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Казаковой О.В., 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Казакову Ольгу Владимировну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Отделение Пенсионного фонда Российской Федерации по Республике Крым); ИНН: 7706808265 КПП: 910201001;Счет: 40101810385100010001; Банк получателя: Отделение Республика Крым г. Симферополь БИК: 043510001; ОКТМО: 35000000; КБК: 39211601151019000140, по протоколу №494 от 28.10.2020 г., постановление № 5-100-434/2020 от 25.11.2020 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заковой О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азаковой О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