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35</w:t>
      </w:r>
      <w:r>
        <w:rPr>
          <w:sz w:val="22"/>
          <w:szCs w:val="22"/>
        </w:rPr>
        <w:t>/2018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12 сентября 2018 г.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0"/>
        <w:jc w:val="both"/>
        <w:rPr/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илина Петра Николаевича, </w:t>
      </w:r>
    </w:p>
    <w:p>
      <w:pPr>
        <w:pStyle w:val="Normal"/>
        <w:ind w:left="4253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Данилин являясь должностным лицом – директором Общества </w:t>
        <w:br/>
        <w:t xml:space="preserve">с ограниченной ответственностью «Крым Консалт» (далее ООО «Крым Консалт», расположенного по адресу: 298668, Республика Крым, г. Ялта, пгт. Гаспра, </w:t>
        <w:br/>
        <w:t xml:space="preserve">ул. 40 лет Октября, д. 15«Э» предоставил в Межрайонную инспекцию Федеральной налоговой службы № 8 по Республике Крым расчет по страховым взносам </w:t>
        <w:br/>
        <w:t xml:space="preserve">за 9 месяцев 2017 г. - 06 декабря 2017 г., при сроке предоставления </w:t>
        <w:br/>
        <w:t>не позднее 30 октября 2017 г., в результате чего, нарушил п. 4 п. 1 ст. 23, п. 2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нилин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Данилина, то есть лица, привлекаемого </w:t>
        <w:br/>
        <w:t>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объяснения Данилина содержащегося в протоколе об административном правонарушении № 5371 от 25 июля 2018 г. следует, что он признает себя виновным в совершении вышеуказанного административного правонаруше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к убеждению, что вина </w:t>
      </w:r>
      <w:r>
        <w:rPr>
          <w:rFonts w:cs="Times New Roman" w:ascii="Times New Roman" w:hAnsi="Times New Roman"/>
          <w:sz w:val="27"/>
          <w:szCs w:val="27"/>
          <w:lang w:val="ru-RU"/>
        </w:rPr>
        <w:t>Данилина</w:t>
      </w:r>
      <w:r>
        <w:rPr>
          <w:rFonts w:cs="Times New Roman" w:ascii="Times New Roman" w:hAnsi="Times New Roman"/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7"/>
          <w:szCs w:val="27"/>
          <w:lang w:val="ru-RU"/>
        </w:rPr>
        <w:t>5371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25 июня</w:t>
      </w:r>
      <w:r>
        <w:rPr>
          <w:rFonts w:cs="Times New Roman" w:ascii="Times New Roman" w:hAnsi="Times New Roman"/>
          <w:sz w:val="27"/>
          <w:szCs w:val="27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Ф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1-2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опией уведомления о составлении протокола от 13 июля 2018 г. (л.д. 3); решением № 6458 о привлечении к ответственности за совершение налогового правонарушения </w:t>
        <w:br/>
        <w:t xml:space="preserve">от 22 мая 2018 г. (л.д. 4-6), </w:t>
      </w:r>
      <w:r>
        <w:rPr>
          <w:rFonts w:cs="Times New Roman" w:ascii="Times New Roman" w:hAnsi="Times New Roman"/>
          <w:sz w:val="27"/>
          <w:szCs w:val="27"/>
        </w:rPr>
        <w:t xml:space="preserve">копией акта камерально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логовой </w:t>
      </w:r>
      <w:r>
        <w:rPr>
          <w:rFonts w:cs="Times New Roman" w:ascii="Times New Roman" w:hAnsi="Times New Roman"/>
          <w:sz w:val="27"/>
          <w:szCs w:val="27"/>
        </w:rPr>
        <w:t xml:space="preserve">проверки № </w:t>
      </w:r>
      <w:r>
        <w:rPr>
          <w:rFonts w:cs="Times New Roman" w:ascii="Times New Roman" w:hAnsi="Times New Roman"/>
          <w:sz w:val="27"/>
          <w:szCs w:val="27"/>
          <w:lang w:val="ru-RU"/>
        </w:rPr>
        <w:t>679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ru-RU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арта</w:t>
      </w:r>
      <w:r>
        <w:rPr>
          <w:rFonts w:cs="Times New Roman" w:ascii="Times New Roman" w:hAnsi="Times New Roman"/>
          <w:sz w:val="27"/>
          <w:szCs w:val="27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7-8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электронной выпиской, согласно которой расчет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по страховым взносам за 9 месяцев 2017 г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оставлен </w:t>
      </w:r>
      <w:r>
        <w:rPr>
          <w:rFonts w:cs="Times New Roman" w:ascii="Times New Roman" w:hAnsi="Times New Roman"/>
          <w:sz w:val="27"/>
          <w:szCs w:val="27"/>
        </w:rPr>
        <w:t>в Межрайонную инспекцию Федеральной налоговой службы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 по Республике Крым с нарушением установленного срока </w:t>
      </w:r>
      <w:r>
        <w:rPr>
          <w:rFonts w:cs="Times New Roman" w:ascii="Times New Roman" w:hAnsi="Times New Roman"/>
          <w:sz w:val="27"/>
          <w:szCs w:val="27"/>
          <w:lang w:val="ru-RU"/>
        </w:rPr>
        <w:t>не поздне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ктября</w:t>
      </w:r>
      <w:r>
        <w:rPr>
          <w:rFonts w:cs="Times New Roman" w:ascii="Times New Roman" w:hAnsi="Times New Roman"/>
          <w:sz w:val="27"/>
          <w:szCs w:val="27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г. -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0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декабря </w:t>
      </w:r>
      <w:r>
        <w:rPr>
          <w:rFonts w:cs="Times New Roman" w:ascii="Times New Roman" w:hAnsi="Times New Roman"/>
          <w:sz w:val="27"/>
          <w:szCs w:val="27"/>
        </w:rPr>
        <w:t>2017 г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9)</w:t>
      </w:r>
      <w:r>
        <w:rPr>
          <w:rFonts w:cs="Times New Roman" w:ascii="Times New Roman" w:hAnsi="Times New Roman"/>
          <w:sz w:val="27"/>
          <w:szCs w:val="27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10)</w:t>
      </w:r>
      <w:r>
        <w:rPr>
          <w:rFonts w:cs="Times New Roman" w:ascii="Times New Roman" w:hAnsi="Times New Roman"/>
          <w:sz w:val="27"/>
          <w:szCs w:val="27"/>
        </w:rPr>
        <w:t xml:space="preserve">; копией выписки из Единого государственного реестра юридических лиц, согласно которой сведения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о рег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ООО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val="ru-RU"/>
        </w:rPr>
        <w:t>Крым Крнсалт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несен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30 августа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12-14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Таким образом, факт умышленного совершения Данилин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изложенным, мировой суд полагает необходимым назначить Данилину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Крым Консалт», - Данилина Петра Николаевича виновным в совершении административного правонарушения, предусмотренного ст. 15.5 КоАП РФ, на основании которого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по Республике Крым), КБК: 1821 1603 0300 1600 0140, ОКТМО: 35729000, </w:t>
        <w:br/>
        <w:t xml:space="preserve">ИНН: 9103000023, КПП: 910301001, р/с: 4010 1810 3351 0001 0001, наименование банка: отделение по Республике Крым ЦБ РФ открытый УФК по РК, </w:t>
        <w:br/>
        <w:t>БИК: 04351000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ли </w:t>
      </w:r>
      <w:hyperlink w:anchor="sub_302013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