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100-435/2019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eastAsia="Calibri" w:cs="Segoe UI"/>
          <w:sz w:val="24"/>
          <w:szCs w:val="24"/>
          <w:lang w:val="en-US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вгуста 2019 года                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етр Николаевич (г. Ялта, ул. Васильева, д. 19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арпинского М.Н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2 ст. 12.27 КоАП РФ, в отноше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рпинского Михаила Николаевича, «ПЕРСОНАЛЬНЫЕ ДАННЫЕ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Карпинский М.Н., 18 июля 2019 года в 14 часов 30 минут пер. Савхозный,11, п. Гаспра г. Ялта, управлял  транспортным средством «МАРКА», государственный регистрационный знак «НОМЕР» допустил наезд на припаркованное транспортное средства-мотоцикл «МАРКА2», государственный регистрационный знак «НОМЕР2», принадлежащий «ФИО1»,  после совершения ДТП, место ДТП оставил, в нарушении п. 2.5. ПДД РФ, чем совершил административное правонарушение, предусмотренное ч. 2 ст. 12.27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удебном заседании Карпинский М.Н. вину не приз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лушав лицо, в отношении которого ведется производство по делу об административном правонарушении,  исследовав представленные материалы дела, мировой судья приходит к убеждению, что вина Карпинского М.Н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ч. 2 ст. 12.27 КоАП РФ полностью установлена и подтверждается совокупностью собранных по делу доказательств, а именно: </w:t>
      </w:r>
      <w:r>
        <w:rPr>
          <w:rFonts w:cs="Times New Roman" w:ascii="Times New Roman" w:hAnsi="Times New Roman"/>
          <w:iCs/>
          <w:sz w:val="27"/>
          <w:szCs w:val="27"/>
        </w:rPr>
        <w:t xml:space="preserve">протоколом об административном правонарушении серии 82 АП 072522 от 06 августа 2019 года, </w:t>
      </w:r>
      <w:r>
        <w:rPr>
          <w:rFonts w:cs="Times New Roman" w:ascii="Times New Roman" w:hAnsi="Times New Roman"/>
          <w:sz w:val="27"/>
          <w:szCs w:val="27"/>
        </w:rPr>
        <w:t>составленным уполномоченным лицом в соответствии с требованиями КоАП РФ</w:t>
      </w:r>
      <w:r>
        <w:rPr>
          <w:rFonts w:cs="Times New Roman" w:ascii="Times New Roman" w:hAnsi="Times New Roman"/>
          <w:iCs/>
          <w:sz w:val="27"/>
          <w:szCs w:val="27"/>
        </w:rPr>
        <w:t>; определением 82 ОВ № 015952 о возбуждении дела об административном правонарушении и поведении административного расследования от 18 июля 2019 года, справкой о ДТП, , схемой</w:t>
      </w:r>
      <w:r>
        <w:rPr>
          <w:rFonts w:cs="Times New Roman" w:ascii="Times New Roman" w:hAnsi="Times New Roman"/>
          <w:sz w:val="27"/>
          <w:szCs w:val="27"/>
        </w:rPr>
        <w:t xml:space="preserve"> места совершения административного правонарушения от 18 июля  2019 года; копией объяснения Карпинского М.Н.,  согласно которым факт оставления места ДТП признал, копией письменных объяснений потерпевшего «ФИО1»); фото таблицей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Собранные по делу доказательств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мировым </w:t>
      </w:r>
      <w:r>
        <w:rPr>
          <w:rFonts w:cs="Times New Roman" w:ascii="Times New Roman" w:hAnsi="Times New Roman"/>
          <w:sz w:val="27"/>
          <w:szCs w:val="27"/>
        </w:rPr>
        <w:t>суд</w:t>
      </w:r>
      <w:r>
        <w:rPr>
          <w:rFonts w:cs="Times New Roman" w:ascii="Times New Roman" w:hAnsi="Times New Roman"/>
          <w:sz w:val="27"/>
          <w:szCs w:val="27"/>
          <w:lang w:val="ru-RU"/>
        </w:rPr>
        <w:t>ьей</w:t>
      </w:r>
      <w:r>
        <w:rPr>
          <w:rFonts w:cs="Times New Roman" w:ascii="Times New Roman" w:hAnsi="Times New Roman"/>
          <w:sz w:val="27"/>
          <w:szCs w:val="27"/>
        </w:rPr>
        <w:t xml:space="preserve"> признаются относимыми, допустимыми и достоверными, поскольку они собраны в соответствии с нормами КоАП РФ, каких – либо нарушений прав лица, в отношении которого ведется производство по делу об административном правонарушении, административным органом допущено не был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изошедшее событие отвечает признакам дорожно-транспортного происшестви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дорожного движения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10 декабря 1995 г. N 196-ФЗ "О безопасности дорожного движения", согласно которому ДТП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им образом, поскольку Карпинский М.Н. управляя транспортным средством, повредил транспортное средство принадлежащее «ФИО1», следовательно стал участником дорожно-транспортного происшествия, обязан был выполнить требовани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 2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илу </w:t>
      </w:r>
      <w:hyperlink r:id="rId5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а 2.5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, в частности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6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а 7.2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Правил, не перемещать предметы, имеющие отношение к происшествию; освободить проезжую часть, если движение других транспортных средств невозможно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тавив место дорожно-транспортного происшествия, Карпинский М.Н. совершил административное правонарушение, ответственность за которое предусмотрена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 статьи 12.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частью 2 статьи 12.27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9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равил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063" w:leader="none"/>
        </w:tabs>
        <w:ind w:right="-1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так же учитывает характер совершенного административного правонарушения, личность виновного, наличие смягчающего и отсутствие отягчающих вину обстоятельств, и считает необходимым назна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пинскому М.Н. наказание в виде административного  аре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063" w:leader="none"/>
        </w:tabs>
        <w:ind w:right="-1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3.9, 29.9-29.11 КоАП РФ, суд,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10063" w:leader="none"/>
        </w:tabs>
        <w:ind w:left="283" w:right="-1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TextBodyIndent"/>
        <w:tabs>
          <w:tab w:val="clear" w:pos="708"/>
          <w:tab w:val="left" w:pos="10063" w:leader="none"/>
        </w:tabs>
        <w:ind w:left="283" w:right="-1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063" w:leader="none"/>
        </w:tabs>
        <w:ind w:left="283" w:right="-1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инского Михаила Николаевича признать виновным в совершении административного правонарушения, предусмотренного ч. 2 ст. 12.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КоАП РФ и назначить ему наказание в виде административного ареста сроком на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вое</w:t>
      </w:r>
      <w:r>
        <w:rPr>
          <w:rFonts w:cs="Times New Roman" w:ascii="Times New Roman" w:hAnsi="Times New Roman"/>
          <w:sz w:val="28"/>
          <w:szCs w:val="28"/>
        </w:rPr>
        <w:t>) суток.</w:t>
      </w:r>
    </w:p>
    <w:p>
      <w:pPr>
        <w:pStyle w:val="Normal"/>
        <w:tabs>
          <w:tab w:val="clear" w:pos="708"/>
          <w:tab w:val="left" w:pos="720" w:leader="none"/>
          <w:tab w:val="left" w:pos="10063" w:leader="none"/>
        </w:tabs>
        <w:ind w:right="-1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16 часов 00 минут 06 августа 2019 года.</w:t>
      </w:r>
    </w:p>
    <w:p>
      <w:pPr>
        <w:pStyle w:val="Normal"/>
        <w:tabs>
          <w:tab w:val="clear" w:pos="708"/>
          <w:tab w:val="left" w:pos="720" w:leader="none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063" w:leader="none"/>
        </w:tabs>
        <w:ind w:left="283" w:righ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постановления возложить на ОГИБДД УМВД России по г. Ялте .</w:t>
      </w:r>
    </w:p>
    <w:p>
      <w:pPr>
        <w:pStyle w:val="TextBodyIndent"/>
        <w:tabs>
          <w:tab w:val="clear" w:pos="708"/>
          <w:tab w:val="left" w:pos="10063" w:leader="none"/>
        </w:tabs>
        <w:ind w:left="283" w:righ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063" w:leader="none"/>
        </w:tabs>
        <w:ind w:left="283" w:righ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незамедлительно сообщить мировому судье судебного участка № 94 Ялтинского района ( городской округ Ялта ).</w:t>
      </w:r>
    </w:p>
    <w:p>
      <w:pPr>
        <w:pStyle w:val="Normal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остановление об административном правонарушении может быть подана в Ялти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10063" w:leader="none"/>
        </w:tabs>
        <w:ind w:left="283" w:righ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063" w:leader="none"/>
        </w:tabs>
        <w:spacing w:before="0" w:after="120"/>
        <w:ind w:left="283" w:right="-1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П.Н. Киреев</w:t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E6EEF7BAD84BD8992BDDE5DE7A1E2189F0DAA585F3502713260ACD57C32E12E8955EC37100FDAT8VAI" TargetMode="External"/><Relationship Id="rId3" Type="http://schemas.openxmlformats.org/officeDocument/2006/relationships/hyperlink" Target="consultantplus://offline/ref=C4EE6EEF7BAD84BD8992BDDE5DE7A1E2189F0FAC5D5E3502713260ACD57C32E12E8955EC37100FD9T8V8I" TargetMode="External"/><Relationship Id="rId4" Type="http://schemas.openxmlformats.org/officeDocument/2006/relationships/hyperlink" Target="consultantplus://offline/ref=C4EE6EEF7BAD84BD8992BDDE5DE7A1E2189F0DAA585F3502713260ACD57C32E12E8955EC37100ED8T8VAI" TargetMode="External"/><Relationship Id="rId5" Type="http://schemas.openxmlformats.org/officeDocument/2006/relationships/hyperlink" Target="consultantplus://offline/ref=615E7A96C4529B6B04D88E7D09D778492A4056DC3F38E7B4557B4A384312980B7523845EB734B1F241FFK" TargetMode="External"/><Relationship Id="rId6" Type="http://schemas.openxmlformats.org/officeDocument/2006/relationships/hyperlink" Target="consultantplus://offline/ref=615E7A96C4529B6B04D88E7D09D778492A4056DC3F38E7B4557B4A384312980B7523845EB343F5K" TargetMode="External"/><Relationship Id="rId7" Type="http://schemas.openxmlformats.org/officeDocument/2006/relationships/hyperlink" Target="consultantplus://offline/ref=C4EE6EEF7BAD84BD8992BDDE5DE7A1E2189F0DAC525D3502713260ACD57C32E12E8955EC37110FDDT8VFI" TargetMode="External"/><Relationship Id="rId8" Type="http://schemas.openxmlformats.org/officeDocument/2006/relationships/hyperlink" Target="consultantplus://offline/ref=615E7A96C4529B6B04D88E7D09D778492A425EDB3A34E7B4557B4A384312980B7523845EB735B0F741FAK" TargetMode="External"/><Relationship Id="rId9" Type="http://schemas.openxmlformats.org/officeDocument/2006/relationships/hyperlink" Target="consultantplus://offline/ref=615E7A96C4529B6B04D88E7D09D778492A4056DC3F38E7B4557B4A384312980B7523845EB734B0F341FA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