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Дело № 5-100-436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ноября 2017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Чапух Эльдара Усеино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 сентября 2017 г. в 18 часов 5 минут на 24 км. автодороги Симферополь-Бахчисарай-Севастополь, Чапух управляя транспортным средством СИТРОЕН Ц 4 (</w:t>
      </w:r>
      <w:r>
        <w:rPr>
          <w:sz w:val="26"/>
          <w:szCs w:val="26"/>
          <w:lang w:val="en-US"/>
        </w:rPr>
        <w:t>Citro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4), с государственным регистрационным знаком А 538 ЕХ 82 выехал </w:t>
        <w:br/>
        <w:t xml:space="preserve">в нарушение п.1.1 </w:t>
      </w:r>
      <w:hyperlink r:id="rId2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то есть совершил правонарушение, предусмотренное ч. 4 </w:t>
        <w:br/>
        <w:t>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Чапух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выехал в нарушение </w:t>
      </w:r>
      <w:hyperlink r:id="rId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</w:t>
        <w:br/>
        <w:t>на полосу, предназначенную для встреч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Чапух 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77 МР № 0988493 </w:t>
        <w:br/>
        <w:t xml:space="preserve">от 23 сентября 2017 г. с указанием обстоятельств его совершения, согласно которому </w:t>
        <w:br/>
        <w:t>23 сентября 2017 г. в 18 часов 5 минут на 24 км. автодороги Симферополь-Бахчисарай-Севастополь, Чапух управляя транспортным средством СИТРОЕН Ц 4 (</w:t>
      </w:r>
      <w:r>
        <w:rPr>
          <w:sz w:val="26"/>
          <w:szCs w:val="26"/>
          <w:lang w:val="en-US"/>
        </w:rPr>
        <w:t>Citro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4), </w:t>
        <w:br/>
        <w:t xml:space="preserve">с государственным регистрационным знаком А 538 ЕХ 82 выехал в нарушение </w:t>
        <w:br/>
        <w:t xml:space="preserve">п. 1.1 </w:t>
      </w:r>
      <w:hyperlink r:id="rId4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то есть совершил правонарушение, предусмотренное ч. 4 ст. 12.15 КоАП РФ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 записью административного правонарушения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апух виновным в совершении административного правонарушения, предусмотренного ч. 4 ст. 12.1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Чапух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Чапух нарушены требования п. 1.1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Чапух правильно квалифицированы по ч. 4 ст. 12.15 КоАП РФ, как выезд в нарушение </w:t>
      </w:r>
      <w:hyperlink r:id="rId5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Чапух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</w:t>
        <w:br/>
        <w:t>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Чапух Эльдара Усеиновича признать виновным в совершении административного правонарушения, предусмотренного ч. 4 ст. 12.15 КоАП РФ, на основании которой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а), ИНН: 9104000072, КПП: 910401001, расчетный счет: 40101810335100010001, БИК: 043510001, ОКТМО: 35604000, КБК 188 1 16 30020 01 6000 140, УИН: 18810491171600004554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Чапух Э.У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Чапух Э.У.,</w:t>
      </w:r>
      <w:r>
        <w:rPr>
          <w:sz w:val="26"/>
          <w:szCs w:val="26"/>
          <w:lang w:val="en-US"/>
        </w:rPr>
        <w:t xml:space="preserve">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Чапух Э.У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0E01219B0E7C32481859253E775A79843AACD506ABD4CF8565083FBC891BEDE51C011A75C78BAl4P6M" TargetMode="External"/><Relationship Id="rId3" Type="http://schemas.openxmlformats.org/officeDocument/2006/relationships/hyperlink" Target="consultantplus://offline/ref=63A0E01219B0E7C32481859253E775A79843AACD506ABD4CF8565083FBC891BEDE51C011A75C78BAl4P6M" TargetMode="External"/><Relationship Id="rId4" Type="http://schemas.openxmlformats.org/officeDocument/2006/relationships/hyperlink" Target="consultantplus://offline/ref=63A0E01219B0E7C32481859253E775A79843AACD506ABD4CF8565083FBC891BEDE51C011A75C78BAl4P6M" TargetMode="External"/><Relationship Id="rId5" Type="http://schemas.openxmlformats.org/officeDocument/2006/relationships/hyperlink" Target="consultantplus://offline/ref=7756ADE60D3635DF4F57E4E7AC5A73EE384828A12A90B66D912F4C44A0C83713F5661F6080AF5FAEYBX8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