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2 ст. 14.1.3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2552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ого лица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, </w:t>
      </w:r>
    </w:p>
    <w:p>
      <w:pPr>
        <w:pStyle w:val="Normal"/>
        <w:ind w:left="4111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6"/>
          <w:szCs w:val="26"/>
        </w:rPr>
        <w:t>При проведении внеплановой проверки в отношении МУП «</w:t>
      </w:r>
      <w:r>
        <w:rPr>
          <w:rStyle w:val="Style20"/>
          <w:b w:val="false"/>
          <w:sz w:val="26"/>
          <w:szCs w:val="26"/>
        </w:rPr>
        <w:t>***********</w:t>
      </w:r>
      <w:r>
        <w:rPr>
          <w:rFonts w:eastAsia="SimSun;宋体"/>
          <w:sz w:val="26"/>
          <w:szCs w:val="26"/>
        </w:rPr>
        <w:t>» Инспекцией по жилищному надзору Республики Крым было установлено осуществление</w:t>
      </w:r>
      <w:r>
        <w:rPr>
          <w:sz w:val="26"/>
          <w:szCs w:val="26"/>
        </w:rPr>
        <w:t xml:space="preserve"> предпринимательской деятельности по управлению многоквартирными домами с нарушением лицензионных требований, в результате чего допущено правонарушение, предусмотренное ч. 2 ст. 14.1.3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едставитель юридического лица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. в судебном заседании вину </w:t>
        <w:br/>
        <w:t>в совершении административного правонарушения признала и показала, что приняты меры к устранению допущенных нарушений и просит применить нормы, предусмотренные ч. 3.2 и 3.3 ст. 4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представителя юридического лица, привлекаемого к административной ответственности, а также изучив материалы дела в полном объеме, полагаю, что вина МУП «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>» в совершении административного правонарушения, предусмотренного ч. 2 ст. 14.1.3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от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  <w:lang w:val="ru-RU"/>
        </w:rPr>
        <w:t>с указанием обстоятельств его соверш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л.д. 1-9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уведомлением о времени и месте составления протокола об административном правонарушении (л.д. 25-26), полученным </w:t>
      </w:r>
      <w:r>
        <w:rPr>
          <w:rFonts w:cs="Times New Roman" w:ascii="Times New Roman" w:hAnsi="Times New Roman"/>
          <w:sz w:val="26"/>
          <w:szCs w:val="26"/>
        </w:rPr>
        <w:t xml:space="preserve">МУП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Style w:val="Style20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Style w:val="Style20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  <w:lang w:val="ru-RU"/>
        </w:rPr>
        <w:br/>
        <w:t>(л.д. 28)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едписа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нспекции по жилищному надзору Республики Крым </w:t>
        <w:br/>
      </w:r>
      <w:r>
        <w:rPr>
          <w:rStyle w:val="Style20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  <w:lang w:val="ru-RU"/>
        </w:rPr>
        <w:t>г. (л.д. 30-31)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актом № 1032 внеплановой выездной проверки органом государственного контроля (надзора) физического лица от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  <w:lang w:val="ru-RU"/>
        </w:rPr>
        <w:t>г. (л.д. 32-35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фотоматериалом (л.д 36-39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договором управления многоквартирным домом от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  <w:lang w:val="ru-RU"/>
        </w:rPr>
        <w:t>г. (л.д. 40-47)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актом осмотра квартиры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48) </w:t>
        <w:br/>
        <w:t xml:space="preserve">с приложенным составом и состоянием общего имущества многоквартирного дома </w:t>
        <w:br/>
        <w:t>(л.д. 49-57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уставом муниципального унитарного предприятия </w:t>
      </w:r>
      <w:r>
        <w:rPr>
          <w:rFonts w:cs="Times New Roman" w:ascii="Times New Roman" w:hAnsi="Times New Roman"/>
          <w:sz w:val="26"/>
          <w:szCs w:val="26"/>
        </w:rPr>
        <w:t xml:space="preserve">МУП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Style w:val="Style20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br/>
        <w:t xml:space="preserve">(л.д. 58-64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лицензией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. (л.д. 65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иказом от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 проведении внеплановой проверки юридического лица (л.д. 66-68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заявлением </w:t>
      </w:r>
      <w:r>
        <w:rPr>
          <w:rStyle w:val="Style20"/>
          <w:b w:val="false"/>
          <w:sz w:val="26"/>
          <w:szCs w:val="26"/>
        </w:rPr>
        <w:t>***********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имя начальника инспекции по жилищному надзору Республики Крым (л.д. 69-7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ица, привлекаемого к административной ответственности виновным в совершении административного правонарушения, предусмотренного ч. 2 ст. 14.1.3 КоАП РФ. Объективных данных, ставящих под сомнение вышеназванные доказательства, в деле </w:t>
        <w:br/>
        <w:t>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соответствии с п. 1 ч. 1 ст. 36 Жилищного кодекса Российской Федерации (далее - ЖК РФ) собственникам помещений в многоквартирном доме принадлежит </w:t>
        <w:br/>
        <w:t xml:space="preserve">на праве общей долевой собственности общее имущество в многоквартирном доме, </w:t>
        <w:br/>
        <w:t xml:space="preserve">а именно: помещения в данном доме, не являющиеся частями квартир </w:t>
        <w:br/>
        <w:t>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.</w:t>
      </w:r>
    </w:p>
    <w:p>
      <w:pPr>
        <w:pStyle w:val="23"/>
        <w:shd w:fill="auto" w:val="clear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</w:rPr>
        <w:t xml:space="preserve">Частью 2 ст. 192 ЖК РФ определено, что под деятельностью по управлению многоквартирным домом понимаются выполнение работ и (или) оказание услуг </w:t>
        <w:br/>
        <w:t>по управлению многоквартирным домом на основании договора управления многоквартирным домом.</w:t>
      </w:r>
    </w:p>
    <w:p>
      <w:pPr>
        <w:pStyle w:val="23"/>
        <w:shd w:fill="auto" w:val="clear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</w:rPr>
        <w:t xml:space="preserve">В соответствии с п. 3 Положения о лицензировании предпринимательской деятельности по управлению многоквартирными домами утвержденного Постановлением Правительства РФ от 28 октября 2014 г. № 1110 «О лицензировании предпринимательской деятельности по управлению многоквартирными домами", лицензионными требованиями к лицензиату, устанавливаемыми в соответствии </w:t>
        <w:br/>
        <w:t>с частью 1 статьи 8 Федерального закона «О лицензировании отдельных видов деятельности» являются:</w:t>
      </w:r>
    </w:p>
    <w:p>
      <w:pPr>
        <w:pStyle w:val="23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ab/>
        <w:t>а)</w:t>
        <w:tab/>
        <w:t>соблюдение требований, предусмотренных ч. 2.3 ст. 161 ЖК РФ;</w:t>
      </w:r>
    </w:p>
    <w:p>
      <w:pPr>
        <w:pStyle w:val="23"/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ab/>
        <w:t>б)</w:t>
        <w:tab/>
        <w:t>исполнение обязанностей по договору управления многоквартирным домом, предусмотренных ч. 2 ст. 162 ЖК РФ;</w:t>
      </w:r>
    </w:p>
    <w:p>
      <w:pPr>
        <w:pStyle w:val="23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ab/>
        <w:t>в)</w:t>
        <w:tab/>
        <w:t>соблюдение требований, предусмотренных ч. 1 ст. 193 ЖК РФ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</w:rPr>
        <w:t xml:space="preserve">В силу ч. 2 и 3 ст. 161 ЖК РФ,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</w:t>
        <w:br/>
        <w:t xml:space="preserve">и качество которых должно соответствовать требованиям технических регламентов </w:t>
        <w:br/>
        <w:t>и установленных Правительством Российской Федерации правил содержания общего имущества в многоквартирном доме.</w:t>
      </w:r>
    </w:p>
    <w:p>
      <w:pPr>
        <w:pStyle w:val="23"/>
        <w:shd w:fill="auto" w:val="clear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</w:rPr>
        <w:t xml:space="preserve">В соответствии с п. 2 Правил осуществления деятельности по управлению многоквартирными домами, утвержденные постановлением Правительства Российской Федерации от 15 мая 2013 г. № 416 «О порядке осуществления деятельности по управлению многоквартирными домами» (далее - Правила № 416) </w:t>
      </w:r>
      <w:r>
        <w:rPr>
          <w:rStyle w:val="211pt"/>
          <w:rFonts w:cs="Times New Roman" w:ascii="Times New Roman" w:hAnsi="Times New Roman"/>
          <w:b w:val="false"/>
          <w:sz w:val="26"/>
          <w:szCs w:val="26"/>
        </w:rPr>
        <w:t>под деятельностью по управлению многоквартирным домом понимается выполнение</w:t>
      </w:r>
      <w:r>
        <w:rPr>
          <w:rStyle w:val="211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стандартов, направленных на достижение целей, установленных ст. 161 ЖК РФ, а также определенных решением собственников помещений в многоквартирном доме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Согласно ст. 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; надлежащее содержание общего имущества собственников помещений в многоквартирном доме должно осуществляться </w:t>
        <w:br/>
        <w:t xml:space="preserve">в соответствии с требованиями законодательства Российской Федерации, в том числе </w:t>
        <w:br/>
        <w:t xml:space="preserve">в области обеспечения санитарно-эпидемиологического благополучия населения, </w:t>
        <w:br/>
        <w:t xml:space="preserve">о техническом регулировании, пожарной безопасности, защите прав потребителей, </w:t>
        <w:br/>
        <w:t xml:space="preserve">и должно обеспечивать соблюдение требований к надежности и безопасности многоквартирного дома; безопасность жизни и здоровья граждан, имущества физических лиц, имущества юридических лиц, государственного и муниципального имущества; доступность пользования помещениями и иным имуществом, входящим </w:t>
        <w:br/>
        <w:t>в состав общего имущества собственников помещений в многоквартирном доме; соблюдение прав и законных интересов собственников помещений в многоквартирном доме, а также иных лиц;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, в соответствии с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становленными Правительством Российской Федерации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Подпунктами «Г» и «З» п. 11 Правил содержания общего имущества </w:t>
        <w:br/>
        <w:t>в многоквартирном доме, утвержденных Постановлением Правительства Российской Федерации № 491 от 13 августа 2006 г. (далее - Правила № 491) установлено,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 уборку и санитарно-гигиеническую очистку помещений общего пользования, а также земельного участка, входящего в состав общего имущества; текущий и капитальный ремонт.</w:t>
      </w:r>
    </w:p>
    <w:p>
      <w:pPr>
        <w:pStyle w:val="23"/>
        <w:shd w:fill="auto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ормы п. 10 Правил № 491 определяют, что общее имущество должно содержаться в соответствии с требованиями законодательства Российской Федерации </w:t>
        <w:br/>
        <w:t>(в том числе о санитарно-эпидемиологическом благополучии населения, техническом регулировании, защите прав потребителей) в состоянии, обеспечивающем безопасность для жизни и здоровья граждан, сохранность имущества физических или юридических лиц, государственного, муниципального и и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(бездействия) лица, привлекаемого к административной ответственности квалифицированы по ч. 2 ст. 14.1.3 КоАП РФ, как осуществление предпринимательской деятельности по управлению многоквартирными домами </w:t>
        <w:br/>
        <w:t xml:space="preserve">с нарушением лицензионных требований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ст. 13.19.2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</w:t>
        <w:br/>
        <w:t xml:space="preserve">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 смягчающим ответственность лица, привлекаемого </w:t>
        <w:br/>
        <w:t>к административной ответственности признаю совершение административного правонарушения впервые, а также раскаяние представителя юридическ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sz w:val="26"/>
            <w:szCs w:val="26"/>
          </w:rPr>
          <w:t>Постановлени</w:t>
        </w:r>
      </w:hyperlink>
      <w:r>
        <w:rPr>
          <w:sz w:val="26"/>
          <w:szCs w:val="26"/>
        </w:rPr>
        <w:t xml:space="preserve">я Конституционного Суда Российской Федерации </w:t>
        <w:br/>
        <w:t xml:space="preserve">от 25 февраля 2014 г. № 4-П, предусмотрена возможность назначения административного штрафа ниже низшего предела, установленного санкциями соответствующих норм </w:t>
      </w:r>
      <w:hyperlink r:id="rId4">
        <w:r>
          <w:rPr>
            <w:rStyle w:val="InternetLink"/>
            <w:sz w:val="26"/>
            <w:szCs w:val="26"/>
          </w:rPr>
          <w:t>КоАП РФ</w:t>
        </w:r>
      </w:hyperlink>
      <w:r>
        <w:rPr>
          <w:sz w:val="26"/>
          <w:szCs w:val="26"/>
        </w:rPr>
        <w:t>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ч. 3.2 ст. 4.1</w:t>
        </w:r>
      </w:hyperlink>
      <w:r>
        <w:rPr>
          <w:sz w:val="26"/>
          <w:szCs w:val="26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</w:t>
        <w:br/>
        <w:t xml:space="preserve">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6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званно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При этом </w:t>
      </w:r>
      <w:hyperlink r:id="rId7">
        <w:r>
          <w:rPr>
            <w:rStyle w:val="InternetLink"/>
            <w:sz w:val="26"/>
            <w:szCs w:val="26"/>
          </w:rPr>
          <w:t>ч. 3.3 ст. 4.1</w:t>
        </w:r>
      </w:hyperlink>
      <w:r>
        <w:rPr>
          <w:sz w:val="26"/>
          <w:szCs w:val="26"/>
        </w:rPr>
        <w:t xml:space="preserve"> КоАП РФ предусмотрено, что при назначении административного наказания в соответствии с </w:t>
      </w:r>
      <w:hyperlink r:id="rId8">
        <w:r>
          <w:rPr>
            <w:rStyle w:val="InternetLink"/>
            <w:sz w:val="26"/>
            <w:szCs w:val="26"/>
          </w:rPr>
          <w:t>ч. 3.2 данной статьи</w:t>
        </w:r>
      </w:hyperlink>
      <w:r>
        <w:rPr>
          <w:sz w:val="26"/>
          <w:szCs w:val="26"/>
        </w:rPr>
        <w:t xml:space="preserve">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9">
        <w:r>
          <w:rPr>
            <w:rStyle w:val="InternetLink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 учетом характера совершенного административного правонарушения, того обстоятельства, что юридическое лицо впервые привлекается к административной ответственности по ч. 2 </w:t>
      </w:r>
      <w:hyperlink r:id="rId10">
        <w:r>
          <w:rPr>
            <w:rStyle w:val="InternetLink"/>
            <w:sz w:val="26"/>
            <w:szCs w:val="26"/>
          </w:rPr>
          <w:t>ст. 1</w:t>
        </w:r>
      </w:hyperlink>
      <w:r>
        <w:rPr>
          <w:sz w:val="26"/>
          <w:szCs w:val="26"/>
        </w:rPr>
        <w:t xml:space="preserve">4.1.3 КоАП РФ, приняло меры к устранению допущенного правонарушения, отсутствия отягчающих административную ответственность обстоятельств и негативных последствий, финансовое положение юридического лица, </w:t>
        <w:br/>
        <w:t xml:space="preserve">а также наличия смягчающего административную ответственность обстоятельства - раскаяние представителя юридического лица, мировой судья приходит к выводу </w:t>
        <w:br/>
        <w:t xml:space="preserve">о возможности назначения наказания в виде административного штрафа в размере менее минимального размера административного штрафа, предусмотренного ч. 2 </w:t>
        <w:br/>
        <w:t>ст. 14.1.3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4.1,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 делу в отношении юридического лица-Муниципального унитарное предприятие «</w:t>
      </w:r>
      <w:r>
        <w:rPr>
          <w:rStyle w:val="Style20"/>
          <w:b w:val="false"/>
          <w:sz w:val="26"/>
          <w:szCs w:val="26"/>
        </w:rPr>
        <w:t>***********</w:t>
      </w:r>
      <w:r>
        <w:rPr>
          <w:sz w:val="26"/>
          <w:szCs w:val="26"/>
        </w:rPr>
        <w:t>» Муниципального образования Городской округ Ялта Республики Крым в совершении административного правонарушения, предусмотренного ч. 2 ст. 14.1.3 КоАП РФ,прекратить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29B81C21D855C32DD97EF22CACF0C6E1CF102401A9505C2FB488B6AA99582B668080127910fBg2M" TargetMode="External"/><Relationship Id="rId3" Type="http://schemas.openxmlformats.org/officeDocument/2006/relationships/hyperlink" Target="consultantplus://offline/ref=1F62DD07C39346D8E793A470A70198F1806C109219BD63D730EB6BEB9DB6z2L" TargetMode="External"/><Relationship Id="rId4" Type="http://schemas.openxmlformats.org/officeDocument/2006/relationships/hyperlink" Target="consultantplus://offline/ref=1F62DD07C39346D8E793A963B20198F1826317941BBB63D730EB6BEB9DB6z2L" TargetMode="External"/><Relationship Id="rId5" Type="http://schemas.openxmlformats.org/officeDocument/2006/relationships/hyperlink" Target="consultantplus://offline/ref=1F62DD07C39346D8E793A963B20198F1826C109A19BB63D730EB6BEB9D62042D9BB2E2FDEA30BDzAL" TargetMode="External"/><Relationship Id="rId6" Type="http://schemas.openxmlformats.org/officeDocument/2006/relationships/hyperlink" Target="consultantplus://offline/ref=1F62DD07C39346D8E793A963B20198F1826C109A19BB63D730EB6BEB9D62042D9BB2E2FAE837DD35B2zFL" TargetMode="External"/><Relationship Id="rId7" Type="http://schemas.openxmlformats.org/officeDocument/2006/relationships/hyperlink" Target="consultantplus://offline/ref=1F62DD07C39346D8E793A963B20198F1826C109A19BB63D730EB6BEB9D62042D9BB2E2FDEA30BDzBL" TargetMode="External"/><Relationship Id="rId8" Type="http://schemas.openxmlformats.org/officeDocument/2006/relationships/hyperlink" Target="consultantplus://offline/ref=1F62DD07C39346D8E793A963B20198F1826C109A19BB63D730EB6BEB9D62042D9BB2E2FDEA30BDzAL" TargetMode="External"/><Relationship Id="rId9" Type="http://schemas.openxmlformats.org/officeDocument/2006/relationships/hyperlink" Target="consultantplus://offline/ref=1F62DD07C39346D8E793A963B20198F1826C109A19BB63D730EB6BEB9D62042D9BB2E2FAE837DD35B2zFL" TargetMode="External"/><Relationship Id="rId10" Type="http://schemas.openxmlformats.org/officeDocument/2006/relationships/hyperlink" Target="consultantplus://offline/ref=1F62DD07C39346D8E793A963B20198F1826317941BBB63D730EB6BEB9D62042D9BB2E2F8E83FBDzC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