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3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убха Саиды Сатбеевны,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ухба являясь должностным лицом – директором ООО «РУНО» ЛТД, расположенного по адресу: 298662, Республика Крым, г. Ялта, г. Алупка, ул. Западная, д. 15  не предоставил 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за 2017 г., при сроке предоставления актуальных сведений до 22 июня 2018г., со дня получения уведомления об устранении ошибок 18 июня 2018 г., чем нарушила абзац 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Абухба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</w:t>
        <w:br/>
        <w:t xml:space="preserve">что вина Абухба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  <w:br/>
        <w:t xml:space="preserve">№ 608 от 10 августа 2018 г., составленным уполномоченным лицом в соответствии </w:t>
        <w:br/>
        <w:t xml:space="preserve">с требованиями КоАП РФ (л.д.1), уведомлением о составлении протокола от 26 июня 2018 г., (л.д. 2), копией уведомления о регистрации в ПФР (л.д. 3), копией выписки </w:t>
        <w:br/>
        <w:t xml:space="preserve">из Единого государственного реестра юридических лиц, согласно которой сведения </w:t>
        <w:br/>
        <w:t xml:space="preserve">о регистрации ООО «РУНО» ЛТД внесены 24 ноября 2015 г. (л.д. 4-7), копией отчета СЗВ-СТАЖ за  2017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едоставлении отчетности СЗВ-СТАЖ за 2017 г. (л.д. 9);копией извещения </w:t>
        <w:br/>
        <w:t xml:space="preserve">о доставке (л.д. 10), копией уведомления об устранении ошибок (л.д. 11), извещением </w:t>
        <w:br/>
        <w:t>о доставке уведомления (л.д. 12), сканкопия доставки уведомления (л.д. 13), списком внутренних почтовых отправлений о направлении уведомления о составлении протокола (л.д. 14-15), копией почтового отправления (л.д. 16), списком внутренних почтовых отправлений о направлении протокола и письмом о направлении протокола (л.д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олжностного лица Абубх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Абубха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РУНО» ЛТД, - Абухба Саиду Сатбеевну виновной в совершении административного правонарушения, предусмотренного </w:t>
        <w:br/>
        <w:t>ст. 15.33.2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