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437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0-001334-0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Бекенштейн Е.Л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</w:t>
        <w:br/>
        <w:t>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мшединовой  Марьем Энверовны, родившейся </w:t>
        <w:br/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в гор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паспортные данные: сери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дата выдачи 28.05.2014 г. Федеральной миграционной службой, проживающе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являющейся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егистрационный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ИНН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5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шединова М.Э., 23 сентября 2020 г.,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есвоевременно предоставила в Управление Пенсионного фонда Российской Федерации в г. Ялта Республики Крым сведения по форме СЗВ-М (ежемесячная отчетность) </w:t>
        <w:br/>
        <w:t xml:space="preserve">за август 2020 г., при установленном сроке сдачи отчетности до 15 сентября 2020 г., чем нарушила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шединова М.Э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Шемшединовой М.Э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Шемшединовой М.Э.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503 от 29 октябр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 xml:space="preserve">№ 11621-01/08-10 от 24 сентября 2020 г., (л.д. 2), направленным Шемшединовой М.Э. </w:t>
        <w:br/>
        <w:t>07 октября 2020 г. (л.д. 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» в налоговом органе, внесены 18 июля 2017 г. (л.д. 4-5;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отчета СЗВ-М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Шемшединовой М.Э. виновной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Шемшединовой М.Э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 Шемшединовой М.Э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Шемшединову Марьем Энверовну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Отделение Пенсионного фонда Российской Федерации по Республике Крым); ИНН: 7706808265 КПП: 910201001;Счет: 40101810385100010001; Банк получателя: Отделение Республика Крым г. Симферополь БИК: 043510001; ОКТМО: 35000000; КБК: 39211601151019000140, по протоколу №503 от 29.10.2020 г., постановление № 5-96-437/2020 от 25.11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Шемшединовой М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Шемшединовой М.Э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