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40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окт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жухина Игоря Анатольеви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жухин являясь должностным лицом – директором ООО «Центр», расположенного по адресу: 298676, Республика Крым, г. Ялта, г. Алупка, </w:t>
        <w:br/>
        <w:t xml:space="preserve">ул. им. Ленина, д. 29«Д» не предоставил в Управление Пенсионного фонда РФ в г. Ялта Республики Крым дополняющие актуальные сведения по уведомлению об устранении </w:t>
        <w:br/>
        <w:t xml:space="preserve">в течение пяти рабочих дней ошибок и (или) несоответствий между отчетами СЗВ-М </w:t>
        <w:br/>
        <w:t>и СЗВМ-СТАЖ за 2017 г., при сроке предоставления актуальных сведений до 18 июня 2018г., со дня получения уведомления об устранении ошибок 8 июня 2018 г., в ранее предоставленном отчете СЗВ-СТАЖ за 2017 г.  от 4 февраля 2018 г., чем нарушил абзац 5 ст. 17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жухин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ожухин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Кожухина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638 от 14 августа 2018 г., составленным уполномоченным лицом в соответствии с требованиями КоАП РФ (л.д. 1), уведомлением о составлении протокола от 25 июня 2018 г., (л.д. 2); копией уведомления </w:t>
        <w:br/>
        <w:t xml:space="preserve">о регистрации юридического лица в территориальном органе Пенсионного фонда Российской Федерации (л.д. 3); копией выписки и сведений из Единого государственного реестра юридических лиц, согласно которой Кожухин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Центр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ого в территориальном органе Пенсионного фонда Российской Федерации 5 января 2015 г. (л.д. 4-7), копией отчета СЗВ-СТАЖ за 2017 г. (л.д. 8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 предоставлении отчетности СЗВ-СТАЖ за 2017 г. (л.д. 9), копией извещения </w:t>
        <w:br/>
        <w:t xml:space="preserve">о доставке (л.д. 10), копией уведомления об устранении ошибок (л.д. 11), копией извещения о доставке уведомления (л.д. 12), сканкопией доставки уведомления </w:t>
        <w:br/>
        <w:t xml:space="preserve">по электронной почте (л.д. 13), копией реестра внутренних отправлений почтовых отправлений об отправке уведомления о составлении протокола (л.д. 14); копией отчета об отслеживании почтового отправления (л.д. 15); копией возражений на уведомление </w:t>
        <w:br/>
        <w:t>о составлении протокола (л.д. 16-18), копией отчетов СЗВ-КОРР (л.д. 19; 20-21;22-23;</w:t>
        <w:br/>
        <w:t xml:space="preserve">24-25), копией реестра внутренних почтовых отправлений об отправке протокола </w:t>
        <w:br/>
        <w:t>(л.д. 26), письмом о направлении протокола (л.д. 2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Кожух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Кожухин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- директора ООО «Центр», - Кожухина Игоря Анатольевича, виновным в совершении административного правонарушения, предусмотренного ст. 15.33.2 КоАП РФ и назначить ему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