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441</w:t>
      </w:r>
      <w:r>
        <w:rPr>
          <w:sz w:val="22"/>
          <w:szCs w:val="22"/>
        </w:rPr>
        <w:t>/2017</w:t>
      </w:r>
    </w:p>
    <w:p>
      <w:pPr>
        <w:pStyle w:val="Heading1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 ноября 2017 г.</w:t>
        <w:tab/>
        <w:tab/>
        <w:tab/>
        <w:tab/>
        <w:tab/>
        <w:tab/>
        <w:tab/>
        <w:tab/>
        <w:t xml:space="preserve">                   </w:t>
        <w:tab/>
        <w:t xml:space="preserve">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теменко Игоря Владимирович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теменко И.В., являясь должностным лицом – директором общества </w:t>
        <w:br/>
        <w:t xml:space="preserve">с ограниченной ответственностью «Триумф», расположенного по адресу: Республика Крым, г. Ялта, пгт. Гаспра, ул. Алупкинское шоссе, д. 60-ц, предоставил  в Управление Пенсионного фонда РФ в г. Ялта Республики Крым сведения по форме СЗВ-М (ежемесячная отчетность) за июль 2017 г. посредством телекоммуникационной связи (БПИ) на 5 наемных работников – 16 августа 2017 г., при сроке предоставления </w:t>
        <w:br/>
        <w:t xml:space="preserve">до 15 августа 2017 г., чем нарушил п. 2.2 ст. 11 Закона 27-ФЗ от 1 апреля 1996 г. </w:t>
        <w:b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ртеменко И.В.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23"/>
        <w:shd w:fill="auto" w:val="clear"/>
        <w:spacing w:lineRule="exact" w:line="298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Артеменко И.В., то есть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мировой судья приходит к убеждению, что вина Артеменко И.В. полностью установлена и подтверждается совокупностью собранных по делу доказательств, а именно: протоколом об административном правонарушении № 330 от 03 октября 2017 г., составленным уполномоченным лицом </w:t>
        <w:br/>
        <w:t xml:space="preserve">в соответствии с требованиями КоАП РФ (л.д.1); уведомлением о составлении протокола от 08 сентября 2017 г., (л.д. 2); копией выписки из Единого государственного реестра юридических лиц, согласно которой Артеменко И.В. директором </w:t>
        <w:br/>
        <w:t xml:space="preserve">ООО «Триумф», зарегистрированного в территориальном органе Пенсионного фонда Российской Федерации 21 января 2015 г. (л.д. 3-10); копией извещения </w:t>
        <w:br/>
        <w:t>о доставке отчета посредством телекоммуникационной связи (БПИ) от 16 августа 2017 г. (л.д. 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Артеменко И.В.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Артеменко И.В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Признать должностное лицо –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директора </w:t>
      </w:r>
      <w:r>
        <w:rPr>
          <w:rFonts w:cs="Times New Roman" w:ascii="Times New Roman" w:hAnsi="Times New Roman"/>
          <w:sz w:val="26"/>
          <w:szCs w:val="26"/>
        </w:rPr>
        <w:t>общества с ограниченной ответственностью «Триумф»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ртеменко Игоря Владиславовича, виновным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Артеменко И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Артеменко И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21">
    <w:name w:val="Основной текст (2)_"/>
    <w:basedOn w:val="Style13"/>
    <w:qFormat/>
    <w:rPr>
      <w:rFonts w:ascii="Sylfaen" w:hAnsi="Sylfaen" w:eastAsia="Sylfaen" w:cs="Sylfae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Sylfaen" w:hAnsi="Sylfaen" w:eastAsia="Sylfaen" w:cs="Sylfae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