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4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жнева Андрея Викторо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жнев являясь должностным лицом – директором ООО «Ирина И А», расположенного по адресу: 298676, Республика Крым, г. Ялта, г. Алупка, ул. Фрунзе, </w:t>
        <w:br/>
        <w:t xml:space="preserve">д. 9, литера «А» не предоставил в Управление Пенсионного фонда РФ в г. Ялта Республики Крым дополняющие актуальные сведения по уведомлению об устранении в течение пяти рабочих дней ошибок и (или) несоответствий между отчетами СЗВ-М и СЗВМ-СТАЖ за 2017 г., при сроке предоставления актуальных сведений до 18 июня 2018г., со дня получения уведомления об устранении ошибок 6 июня 2018 г., в ранее предоставленном отчете СЗВ-СТАЖ за 2017 г.  от 26 февраля 2018 г., чем нарушил абзац 5 ст. 17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жнев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Жужне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Жужнева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636 от 14 августа 2018 г., составленным уполномоченным лицом в соответствии с требованиями КоАП РФ (л.д. 1), уведомлением о составлении протокола от 25 июня 2018 г., (л.д. 2); копией уведомления </w:t>
        <w:br/>
        <w:t xml:space="preserve">о регистрации юридического лица в территориальном органе Пенсионного фонда Российской Федерации (л.д. 3); копией выписки и сведений из Единого государственного реестра юридических лиц, согласно которой Жужнев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Ирина И А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в территориальном органе Пенсионного фонда Российской Федерации 8 декабря 2014 г. (л.д. 4-7), копией отчета СЗВ-СТАЖ за 2017 г. (л.д. 8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 предоставлении отчетности СЗВ-СТАЖ за 2017 г. (л.д. 9), копией извещения </w:t>
        <w:br/>
        <w:t xml:space="preserve">о доставке (л.д. 10), копией уведомления об устранении ошибок (л.д. 11), копией извещения о доставке уведомления (л.д. 12), сканкопией доставки уведомления </w:t>
        <w:br/>
        <w:t xml:space="preserve">по электронной почте (л.д. 13), копией реестра внутренних отправлений почтовых отправлений об отправке уведомления о составлении протокола (л.д. 14); копией почтового отправления (л.д. 15); копией реестра внутренних почтовых отправлений </w:t>
        <w:br/>
        <w:t>об отправке протокола (л.д. 16), письмом о направлении протокола (л.д. 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Жужне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Жужне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«Ирина И А», - Жужнева Андрея Викторовича,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