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 xml:space="preserve">Дело № </w:t>
      </w:r>
      <w:r>
        <w:rPr>
          <w:lang w:val="en-US"/>
        </w:rPr>
        <w:t>5-</w:t>
      </w:r>
      <w:r>
        <w:rPr/>
        <w:t>100</w:t>
      </w:r>
      <w:r>
        <w:rPr>
          <w:lang w:val="en-US"/>
        </w:rPr>
        <w:t>-</w:t>
      </w:r>
      <w:r>
        <w:rPr/>
        <w:t>441</w:t>
      </w:r>
      <w:r>
        <w:rPr>
          <w:lang w:val="en-US"/>
        </w:rPr>
        <w:t>/201</w:t>
      </w:r>
      <w:r>
        <w:rPr/>
        <w:t>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П О С Т А Н О В Л Е Н И Е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7 августа 2019  года</w:t>
        <w:tab/>
        <w:tab/>
        <w:tab/>
        <w:tab/>
        <w:tab/>
        <w:t xml:space="preserve">                             г. Ял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94 Ялтинского судебного района  (городской округ Ялта) Республики Крым Киреев П.Н.</w:t>
      </w:r>
      <w:r>
        <w:rPr>
          <w:iCs/>
        </w:rPr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в открытом судебном заседании дело об административном правонарушении в отношении: Умерова Эдем Диляровича, «ПЕРСОНАЛЬНЫЕ ДАННЫЕ»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06.08.2019 года в отношении Умерова Э.Д. был составлен протокол РК-294172/3621 об административном правонарушении: согласно которому, 06.08.2019г. в 16 часов 15 минут гражданин Умеров Э.Д. осуществлял предпринимательскую деятельность  без государственной регистрации в качестве ИП и в качестве юридического лица, а именно систематически оказывает услуги по перевозке пассажиров на т\с «МАРКА», г\н К «НОМЕР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   Лицо, в отношении которого ведется производство по делу об административном правонарушении в судебное заседание не явился, извещен надлежащим образом,  </w:t>
      </w:r>
      <w:r>
        <w:rPr/>
        <w:t>не сообщил о причинах неявки в судебное заседание и не ходатайствовал об отложении судебного засед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илу ч. 2 ст. 25.1 КоАП РФ, разъяснений </w:t>
      </w:r>
      <w:r>
        <w:rPr/>
        <w:t xml:space="preserve">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color w:val="000000"/>
        </w:rPr>
        <w:t xml:space="preserve"> мировой судья считает возможным рассмотреть дело в отсутствие не явившегося Умерова Э.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/>
        <w:t xml:space="preserve">  </w:t>
      </w:r>
      <w:r>
        <w:rPr/>
        <w:t>Исследовав материалы дела, суд квалифицирует действия Умерова Э.Д. по ч.1 ст. 14.1 КРФ об АП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>Объективная сторона правонарушения, предусмотренного ч. 1 ст. 14.1 КРФ об АП, выражается в осуществлении предпринимательской деятельности без предварительной государственной рег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субъективной стороны правонарушения могут быть совершены как умышленно, так и по неосторожности.</w:t>
      </w:r>
    </w:p>
    <w:p>
      <w:pPr>
        <w:pStyle w:val="Normal"/>
        <w:ind w:firstLine="540"/>
        <w:jc w:val="both"/>
        <w:rPr/>
      </w:pPr>
      <w:r>
        <w:rPr/>
        <w:t>Субъектами ответственности по ч. 1 ст. 14.1 Кодекса РФ об АП могут быть только граждане.</w:t>
      </w:r>
    </w:p>
    <w:p>
      <w:pPr>
        <w:pStyle w:val="Normal"/>
        <w:ind w:firstLine="540"/>
        <w:jc w:val="both"/>
        <w:rPr/>
      </w:pPr>
      <w:r>
        <w:rPr/>
        <w:t>Суд считает, что вина Умерова Э.Д. установлена всеми признаками состава административного правонарушения и подтверждается: протоколом РК-294172\3621 об административном правонарушении от 06.08.2019 года, объяснением.</w:t>
      </w:r>
    </w:p>
    <w:p>
      <w:pPr>
        <w:pStyle w:val="Normal"/>
        <w:ind w:firstLine="540"/>
        <w:jc w:val="both"/>
        <w:rPr/>
      </w:pPr>
      <w:r>
        <w:rPr/>
        <w:t>Обстоятельств смягчающих административную ответственность, предусмотренных ст. 4.2 Кодекса РФ об  АП, судом не установлено.</w:t>
      </w:r>
    </w:p>
    <w:p>
      <w:pPr>
        <w:pStyle w:val="TextBody"/>
        <w:ind w:firstLine="540"/>
        <w:rPr/>
      </w:pPr>
      <w:r>
        <w:rPr/>
        <w:t>Обстоятельств отягчающих административную ответственность, предусмотренных ст. 4.3 Кодекса РФ об АП, судом не установлено.</w:t>
      </w:r>
    </w:p>
    <w:p>
      <w:pPr>
        <w:pStyle w:val="TextBody"/>
        <w:ind w:firstLine="540"/>
        <w:rPr/>
      </w:pPr>
      <w:r>
        <w:rPr/>
        <w:t>При назначении наказания, суд учитывает характер совершенного им административного правонарушения, личность виновного, его имущественное положение,  отсутствие обстоятельств отягчающих и смягчающих административную ответственность, при данных обстоятельствах, суд считает необходимым назначить Умерова Э.Д.       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3.5, ч.1 ст. 14.1; 29.9; 29.10 Кодекса РФ об административных правонарушениях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firstLine="888"/>
        <w:jc w:val="both"/>
        <w:rPr/>
      </w:pPr>
      <w:r>
        <w:rPr/>
        <w:t>Умерова Эдем Диляровича признать виновным в совершении административного правонарушения, предусмотренного ч.1 ст.14.1 Кодекса РФ об административных правонарушениях и назначить ей наказание в виде административного штрафа в размере 500 (пятьсот)  рублей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е Республика Крым г.Симферополь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0491190002941727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штраф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29"/>
        <w:jc w:val="both"/>
        <w:rPr/>
      </w:pPr>
      <w:r>
        <w:rPr/>
        <w:t xml:space="preserve">  </w:t>
      </w:r>
      <w:r>
        <w:rPr/>
        <w:tab/>
        <w:tab/>
        <w:t>Издержек по делу нет.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ab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-180" w:firstLine="888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24"/>
        <w:spacing w:lineRule="auto" w:line="240" w:before="0" w:after="0"/>
        <w:ind w:left="-180" w:firstLine="888"/>
        <w:jc w:val="both"/>
        <w:rPr/>
      </w:pPr>
      <w:r>
        <w:rPr/>
        <w:t>Постановление может быть обжаловано в Ялтинский городской суд Республики Крым в течение 10 дней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Мировой судья:</w:t>
        <w:tab/>
        <w:t>(подпись)</w:t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