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441/</w:t>
      </w:r>
      <w:r>
        <w:rPr>
          <w:sz w:val="20"/>
        </w:rPr>
        <w:t>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</w:t>
      </w:r>
      <w:r>
        <w:rPr>
          <w:rFonts w:cs="Times New Roman" w:ascii="Times New Roman" w:hAnsi="Times New Roman"/>
          <w:sz w:val="20"/>
          <w:szCs w:val="20"/>
        </w:rPr>
        <w:t>1366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декабр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 (г. Ялта, ул. Васильева, 19), рассмотрев дело об административном правонарушении, предусмотренном ч. 2 ст. 15.33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ченко Владимира Владимировича, родившегося </w:t>
        <w:br/>
        <w:t xml:space="preserve">*** г. в пгт. Гаспра, гор. Ялта, Крымской обл., АССР, паспортные данные: *** № ***0, дата выдачи *** г. Федеральной миграционной службой, код подразделения 900-002, проживающего по адресу: ***, являющимся председателем МОО ОРЛ «Порт-Жорж» городского округа Ялта, юридический адрес: ***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ченко В.В., 28 июля 2020 г., являясь председателем МОО ОРЛ «Порт-Жорж», находясь по адресу: ***, несвоевременно предоставил в фонд социального страхования Российской Федерации по Республике Крым филиал № 4 отчет 4-ФСС по ЭЦП </w:t>
        <w:br/>
        <w:t xml:space="preserve">за 2 квартал 2020 г., при установленном сроке сдачи на бумажном носителе не позднее 20-го числа месяца следующего за отчетным периодом, в форме электронного документа не позднее 25- го числа месяца, следующего за отчетным периодом, чем нарушил ст. 24 ФЗ от 24 июля 1998 г. «Об обязательном социальном страховании </w:t>
        <w:br/>
        <w:t>от несчастных случаев на производстве и профессиональных заболеваний», то есть совершил административное правонарушение, предусмотренное ч. 2 ст. 15.33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В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анченко В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Панченко В.В.</w:t>
        <w:br/>
        <w:t xml:space="preserve">в совершении административного правонарушения, предусмотренного </w:t>
        <w:br/>
        <w:t xml:space="preserve">ч. 2 ст. 15.33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14 от 22 октябр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извещения о регистрации в качестве страхователя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камеральной проверки № 17 от 18 сентября 2020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вызове плательщика № 17 от 18 сентября 2020 г (л.д. 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электронной ведомости (л.д.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расчетов по начисленным и уплаченным страховым взносам </w:t>
        <w:br/>
        <w:t>от 28.07.2020 г. (л.д. 9-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 xml:space="preserve">№ 15 от 18 сентября 2020 г., (л.д.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Панченко В.В. виновным в совершении административного правонарушения, предусмотренного ч. 2 ст. 15.33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Панченко В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 xml:space="preserve">по ч. 2 ст. 15.33 КоАП РФ, как </w:t>
      </w:r>
      <w:r>
        <w:rPr>
          <w:rFonts w:eastAsia="Calibri" w:cs="Times New Roman" w:ascii="Times New Roman" w:hAnsi="Times New Roman"/>
          <w:sz w:val="26"/>
          <w:szCs w:val="2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Панченко В.В., а также конкретных обстоятельств дела, мировой судья считает необходимым назначить наказание в пределах санкции ч. 2 ст. 15.33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Панченко Владимира Владимировича, виновным </w:t>
        <w:br/>
        <w:t xml:space="preserve">в совершении административного правонарушения, предусмотренного </w:t>
        <w:br/>
        <w:t xml:space="preserve">ч. 2 ст. 15.33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hd w:fill="FFFFFF" w:val="clear"/>
        <w:spacing w:before="75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Получатель: УФК </w:t>
        <w:br/>
        <w:t xml:space="preserve">по Республике Крым (ГУ-РО Фонда социального страхования Российской Федерации </w:t>
        <w:br/>
        <w:t xml:space="preserve">по Республике Крым л/с 04754С95020) ИНН </w:t>
      </w:r>
      <w:r>
        <w:rPr>
          <w:rFonts w:cs="Times New Roman" w:ascii="Times New Roman" w:hAnsi="Times New Roman"/>
          <w:bCs/>
          <w:sz w:val="26"/>
          <w:szCs w:val="26"/>
        </w:rPr>
        <w:t>7707830048</w:t>
      </w:r>
      <w:r>
        <w:rPr>
          <w:rFonts w:cs="Times New Roman" w:ascii="Times New Roman" w:hAnsi="Times New Roman"/>
          <w:sz w:val="26"/>
          <w:szCs w:val="26"/>
        </w:rPr>
        <w:t xml:space="preserve"> КПП </w:t>
      </w:r>
      <w:r>
        <w:rPr>
          <w:rFonts w:cs="Times New Roman" w:ascii="Times New Roman" w:hAnsi="Times New Roman"/>
          <w:bCs/>
          <w:sz w:val="26"/>
          <w:szCs w:val="26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 Банк получателя: Отделение по Республике Крым Центрального банка Российской Федерации, БИК </w:t>
      </w:r>
      <w:r>
        <w:rPr>
          <w:rFonts w:cs="Times New Roman" w:ascii="Times New Roman" w:hAnsi="Times New Roman"/>
          <w:bCs/>
          <w:sz w:val="26"/>
          <w:szCs w:val="26"/>
        </w:rPr>
        <w:t>043510001</w:t>
      </w:r>
      <w:r>
        <w:rPr>
          <w:rFonts w:cs="Times New Roman" w:ascii="Times New Roman" w:hAnsi="Times New Roman"/>
          <w:sz w:val="26"/>
          <w:szCs w:val="26"/>
        </w:rPr>
        <w:t xml:space="preserve">, р/с </w:t>
      </w:r>
      <w:r>
        <w:rPr>
          <w:rFonts w:cs="Times New Roman" w:ascii="Times New Roman" w:hAnsi="Times New Roman"/>
          <w:bCs/>
          <w:sz w:val="26"/>
          <w:szCs w:val="26"/>
        </w:rPr>
        <w:t>40101810335100010001</w:t>
      </w:r>
      <w:r>
        <w:rPr>
          <w:rFonts w:cs="Times New Roman" w:ascii="Times New Roman" w:hAnsi="Times New Roman"/>
          <w:sz w:val="26"/>
          <w:szCs w:val="26"/>
        </w:rPr>
        <w:t xml:space="preserve">, ОКТМО </w:t>
      </w:r>
      <w:r>
        <w:rPr>
          <w:rFonts w:cs="Times New Roman" w:ascii="Times New Roman" w:hAnsi="Times New Roman"/>
          <w:bCs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КБК </w:t>
      </w:r>
      <w:r>
        <w:rPr>
          <w:rFonts w:cs="Times New Roman" w:ascii="Times New Roman" w:hAnsi="Times New Roman"/>
          <w:bCs/>
          <w:sz w:val="26"/>
          <w:szCs w:val="26"/>
        </w:rPr>
        <w:t>393 116 012 3007 0000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нченко В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анченко В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