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42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окт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гданова Алексея Юрье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гданов, являясь должностным лицом – директором ООО «Энергетика», зарегистрированного по адресу: 298676, Республика Крым, г. Ялта, г. Алупка, </w:t>
        <w:br/>
        <w:t xml:space="preserve">ул. Амет-Хана-Султана, д. 17 не предоставил в Управление Пенсионного фонда РФ </w:t>
        <w:br/>
        <w:t xml:space="preserve">в г. Ялта Республики Крым дополняющие актуальные сведения по уведомлению об устранении в течение пяти рабочих дней ошибок и (или) несоответствий между отчетами СЗВ-М и СЗВМ-СТАЖ за 2017 г., при сроке предоставления актуальных сведений до 21 июня 2018г., со дня получения уведомления об устранении ошибок </w:t>
        <w:br/>
        <w:t xml:space="preserve">14 июня 2018 г., в ранее предоставленном отчете СЗВ-СТАЖ за 2017 г.  от 26 января 2018 г., чем нарушил абзац 5 ст. 17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смотрении административного дела Богданов вину, в совершении вышеуказанного административного правонарушения признал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Богданова 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648 от 15 августа 2018 г., составленным уполномоченным лицом в соответствии с требованиями КоАП РФ (л.д. 1); уведомлением о составлении протокола от 26 июня 2018 г. (л.д. 2); уведомлением </w:t>
        <w:br/>
        <w:t xml:space="preserve">о регистрации юридического лица в территориальном органе Пенсионного фонда Российской Федерации (л.д. 3), копией выписки и сведений из Единого государственного реестра юридических лиц, согласно которой Богданов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ом ООО «Энергетика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ого в территориальном органе Пенсионного фонда Российской Федерации 29 августа 2014 г. (л.д. 4-7); копией отчета СЗВ-СТАЖ за 2017 г. (л.д. 8), скриншотом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 </w:t>
        <w:br/>
        <w:t>о не предоставлении отчетности СЗВ-СТАЖ за 2017 г. (л.д. 9), извещением о доставке отчета (л.д. 10), копией уведомления об устранении ошибок (л.д. 11), копией извещения о доставке уведомления (л.д. 12), сканокопией доставки уведомления (л.д. 13), письмом о направлении протокола (л.д. 1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качук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Богдано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Богданова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директора ООО «Энергетика», - Богданова Алексея Юрьнвича виновным в совершении административного правонарушения, предусмотренного ст. 15.33.2 КоАП РФ и назначить ему административное наказание </w:t>
        <w:br/>
        <w:t>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