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/>
      </w:pPr>
      <w:r>
        <w:rPr>
          <w:sz w:val="22"/>
          <w:szCs w:val="22"/>
        </w:rPr>
        <w:t>Дело № 5-100-443/2017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01 ноября 2017 г.                                                                                                    </w:t>
        <w:tab/>
        <w:t>г. Ялта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0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</w:t>
        <w:br/>
        <w:t xml:space="preserve">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4956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льниченко Сергея Геннадьевича, 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2"/>
        <w:ind w:right="-14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льниченко С.Г. являясь должностным лицом – директором общества </w:t>
        <w:br/>
        <w:t xml:space="preserve">с ограниченной ответственность «Инвест-Мастер-Строй», расположенного по адресу: </w:t>
        <w:br/>
        <w:t xml:space="preserve">Ялта, пгт. Гаспра, шоссе Севастопольское, д. 9 «а», офис. 6, не выполнил обязательство по предоставлению пояснений в Межрайонную инспекцию Федеральной налоговой службы № 8 по Республике Крым, при сроке предоставления не позднее </w:t>
        <w:br/>
        <w:t>04 мая 2017 г., чем нарушил п. 5 ст. 93.1 Налогового Кодекса РФ, то есть совершил административное правонарушение, предусмотренное ч.1 ст.15.6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Мельниченко С.Г., вину в совершении административного правонарушения признал полностью, в содеянном раскаял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сследовав представленные материалы дела, мировой судья приходит </w:t>
        <w:br/>
        <w:t xml:space="preserve">к убеждению, что вина Мельниченко С.Г. полностью установлена и подтверждается совокупностью собранных по делу доказательств, а именно: протоколом </w:t>
        <w:br/>
        <w:t xml:space="preserve">об административном правонарушении № 3475 от 28 сентября 2017 г., составленным уполномоченным лицом в соответствии с требованиями КоАП РФ (л.д. 2-3); уведомлением о составлении протокола от 21 июля 2017 г. (л.д. 4-5); копией акта </w:t>
        <w:br/>
        <w:t xml:space="preserve">об обнаружении фактов, свидетельствующих о предусмотренных Налоговым кодексом Российской Федерации налоговых правонарушениях № 2541 от 17 мая 2017 г. </w:t>
        <w:br/>
        <w:t xml:space="preserve">(л.д. 6-9); копией решения о привлечении лица к административной ответственности </w:t>
        <w:br/>
        <w:t xml:space="preserve">№ 2506 от 30 июня 2017 г. (л.д. 10-11); копией выписки из Единого государственного реестра юридических лиц, согласно которой сведения о регистрации </w:t>
        <w:br/>
        <w:t>ООО «Инвест-Мастер-Строй» внесены 01 октября 2014 г (л.д. 13-19); копией требования о предоставлении документов (информации) от 17 апреля 2017 г. (л.д. 20-2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аким образом, факт умышленного совершения Мельниченко С.Г. административного правонарушения, предусмотренног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ом смягчающим ответственность Мельниченко С.Г. является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изложенным, мировой суд полагает необходимым назначить </w:t>
        <w:br/>
        <w:t>Мельниченко С.Г. наказание в пределах санкции ч.1 ст.15.6 КоАП РФ,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29.9 и 29.10 КоАП РФ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должностное лицо – директора общества с ограниченной ответственность «Инвест-Мастер-Строй» Мельниченко Сергея Геннадьевича виновным в совершении административного правонарушения, предусмотренного ч.1 ст.15.6 КоАП РФ, на основании которого назначить ему административное наказание в виде штрафа </w:t>
        <w:br/>
        <w:t>в размере 300 (триста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УФК (Межрайонная инспекция Федеральной налоговой службы №8 по Республике Крым), КБК: 18211603030016000140, ОКТМО: 35729000, ИНН: 9103000023, </w:t>
        <w:br/>
        <w:t>КПП: 910301001, расчетный счет: 40101810335100010001, БИК: 04351000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Мельниченко С.Г.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  <w:br/>
        <w:t xml:space="preserve">в законную силу, за исключением случая, предусмотренного </w:t>
      </w:r>
      <w:hyperlink w:anchor="sub_322011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w:anchor="sub_30201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Мельниченко С.Г. положения ч. 1 ст. 20.25 КоАП РФ, </w:t>
        <w:br/>
        <w:t xml:space="preserve">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basedOn w:val="Style13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