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443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октября 2018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с участием лица, привлекаемого к административной ответственности Давыденко В.Д.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выденко Виталия Дмитриевич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енко, предоставил в Управление Пенсионного фонда РФ в г. Ялта Республики Крым сведения по форме СЗВ-М и СЗВ-Стаж за 2017 год посредством телекоммуникационной связи – 25 июня 2018 г., в неполном обьеме, чем нарушил абз. 5 ст. 17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Давыденко, вину в совершении административного правонарушения признал в полном обьеме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Давыденко в совершении административного правонарушения, предусмотренного ст. 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657 от 17 августа 2018 г., составленным уполномоченным лицом в соответствии с требованиями КоАП РФ </w:t>
        <w:br/>
        <w:t>(л.д. 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3 июля 2018 г., (л.д. 2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от 10 июня 2018 г. № 180 (л.д. 4-7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б устранении ошибок и несоответствий между представленными страхователем сведениями и сведениями, имеющимися у Пенсионного фонда Российской Федерации от июня 2018 г. (л.д. 12-13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БПИ) (л.д. 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авыденко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авыденко мировой судья квалифицирует по ст. 15.33.2 КоАП РФ, </w:t>
        <w:br/>
        <w:t xml:space="preserve">как </w:t>
      </w:r>
      <w:r>
        <w:rPr>
          <w:rFonts w:eastAsia="Calibri" w:cs="Times New Roman" w:ascii="Times New Roman" w:hAnsi="Times New Roman"/>
          <w:sz w:val="26"/>
          <w:szCs w:val="26"/>
        </w:rPr>
        <w:t>представление сведений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Давыденко, </w:t>
        <w:br/>
        <w:t>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выденко Виталия Дмитриевича, признать виновным в совершении административного правонарушения, предусмотренного ст. 15.33.2 КоАП РФ на основании которой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Давыденко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Давыденк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