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ло № 5-100-444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</w:t>
      </w:r>
      <w:r>
        <w:rPr>
          <w:sz w:val="22"/>
          <w:szCs w:val="22"/>
        </w:rPr>
        <w:t>100</w:t>
      </w:r>
      <w:r>
        <w:rPr>
          <w:sz w:val="22"/>
          <w:szCs w:val="22"/>
          <w:lang w:val="en-US"/>
        </w:rPr>
        <w:t>-01-2020-001</w:t>
      </w:r>
      <w:r>
        <w:rPr>
          <w:sz w:val="22"/>
          <w:szCs w:val="22"/>
        </w:rPr>
        <w:t>389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ноября 2020 г.                                                                 </w:t>
        <w:tab/>
        <w:t xml:space="preserve">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6.9.1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4111" w:hanging="0"/>
        <w:jc w:val="both"/>
        <w:rPr/>
      </w:pPr>
      <w:r>
        <w:rPr>
          <w:sz w:val="26"/>
          <w:szCs w:val="26"/>
        </w:rPr>
        <w:t xml:space="preserve">Гайко Петра Георгиевича, родившегося *** г. в гор. Ялта, гор. Алупка, Крымской обл., </w:t>
        <w:br/>
        <w:t xml:space="preserve">со средним общим образованием, холостого, официально не трудоустроенного, зарегистрированного в ***, проживающего по адресу: ***, </w:t>
      </w:r>
    </w:p>
    <w:p>
      <w:pPr>
        <w:pStyle w:val="Normal"/>
        <w:tabs>
          <w:tab w:val="clear" w:pos="708"/>
          <w:tab w:val="left" w:pos="8602" w:leader="none"/>
        </w:tabs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айко П.Г., 18 ноября 2020 г. в 16 часов 00 минут, находясь в ***, уклонился от прохождения диагностики и профилактических мероприятий от наркомании по постановлению мирового судьи судебного участка № 100 Ялтинского судебного района (городской округ Ялта) Республики Крым № 5-100-80/2019 от 21 февраля 2020 г. (вступившего в законную силу 03 марта 2020 г.), тем самым совершил правонарушение, предусмотренное ст. 6.9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Гайко П.Г. виновным себя </w:t>
        <w:br/>
        <w:t xml:space="preserve">в совершении вышеуказанного административного правонарушения признал, при этом, пояснив, что действительно уклонялся от прохождения диагностики </w:t>
        <w:br/>
        <w:t xml:space="preserve">и профилактических мероприятий от наркомании, в связи с состоянием здоровь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Гайко П.Г</w:t>
        <w:br/>
        <w:t xml:space="preserve">в совершении административного правонарушения, предусмотренного </w:t>
        <w:br/>
        <w:t>ст. 6.9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367813 </w:t>
        <w:br/>
        <w:t>от 18 ноября 2020 г. с указанием обстоятельств его совершения, согласно которому Гайко П.Г., 18 ноября 2020 г. в 16 часов 00 минут, находясь в ***, уклонился от прохождения диагностики и профилактических мероприятий от наркомании по постановлению мирового судьи судебного участка № 100 Ялтинского судебного района (городской округ Ялта) Республики Крым № 5-100-80/2019 от 21 февраля 2020 г. (вступившего в законную силу 03 марта 2020 г.), тем самым совершил правонарушение, предусмотренное ст. 6.9.1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мирового судьи судебного участка № 100 Ялтинского судебного района (городской округ Ялта) Республики Крым  № 5-100-80/2020 </w:t>
        <w:br/>
        <w:t xml:space="preserve">от 21 февраля 2020 г. (вступившего в законную силу 03 марта 2020 г.), согласно которому Гайко П.Г. был признан виновным в совершении административного правонарушения по ч. 1 ст. 6.9 КоАП РФ, ему назначено наказание в размере </w:t>
        <w:br/>
        <w:t xml:space="preserve">4 000 (четырех тысяч) руб. и возложена обязанность пройти диагностику </w:t>
        <w:br/>
        <w:t xml:space="preserve">и профилактические мероприятия в психоневрологическом отделении ГБУЗ </w:t>
        <w:br/>
        <w:t>РК «Ялтинская городская больница № 2» (л.д. 3-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ответа на запрос ГБУЗ РК ЯГБ №2 г. Ялта от 06 мая 2020 г., согласно которому Гайко П.Г. к прохождению диагностики и профилактических мероприятий, не приступил (л.д. 5-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айко П.Г. виновным в совершении административного правонарушения, предусмотренного </w:t>
        <w:br/>
        <w:t xml:space="preserve">ст. 6.9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>в установленном законом порядке, что подтверждается подписью Гайко П.Г.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Действия Гайко П.Г. правильно квалифицированы по ст. 6.9.1 КоАП РФ, </w:t>
        <w:br/>
        <w:t xml:space="preserve">как </w:t>
      </w:r>
      <w:r>
        <w:rPr>
          <w:bCs/>
          <w:sz w:val="26"/>
          <w:szCs w:val="26"/>
        </w:rPr>
        <w:t xml:space="preserve">уклонение от прохождения диагностики, профилактических мероприятий, лечения от наркомании и (или) медицинской и (или) социальной реабилитации в связи </w:t>
        <w:br/>
        <w:t>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ч. 1 ст. 4.2 КоАП РФ обстоятельством смягчающим административную ответственность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Гайко П.Г., а также конкретных обстоятельств дела, мировой судья считает необходимым назначить наказание в пределах санкции ст. 6.9.1 КоАП РФ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именения положений ст. 2.9 КоАП РФ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айко Петра Георгиевича, *** г. рождения признать виновным </w:t>
        <w:br/>
        <w:t xml:space="preserve">в совершении административного правонарушения, предусмотренного </w:t>
        <w:br/>
        <w:t xml:space="preserve">ст. 6.9.1 КоАП РФ, на основании которой назначить ему административное наказание </w:t>
        <w:br/>
        <w:t>в виде административного штрафа в размере 5 000 (пяти тысяч) руб. 00 коп.</w:t>
      </w:r>
    </w:p>
    <w:p>
      <w:pPr>
        <w:pStyle w:val="Normal"/>
        <w:tabs>
          <w:tab w:val="clear" w:pos="708"/>
          <w:tab w:val="left" w:pos="6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УФК по Республике Крым (Министерство юстиции Республики Крым, л/с 04752203230), ИНН: 9102013284, </w:t>
        <w:br/>
        <w:t>КПП: 910201001, Банк получателя: Отделение по Республике Крым Южного главного управления ЦБРФ, БИК: 043510001, Счет: 40101810335100010001, ОКТМО 35729000, КБК: 828 1 16 01063 01 0091 140.</w:t>
      </w:r>
    </w:p>
    <w:p>
      <w:pPr>
        <w:pStyle w:val="Normal"/>
        <w:tabs>
          <w:tab w:val="clear" w:pos="708"/>
          <w:tab w:val="left" w:pos="6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Гайко П.Г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Гайко П.Г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