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45/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13 сентября 2018 г.</w:t>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pPr>
      <w:r>
        <w:rPr>
          <w:sz w:val="26"/>
          <w:szCs w:val="26"/>
        </w:rPr>
        <w:t xml:space="preserve">Соколова Михаила Юрьевича, </w:t>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23 июля 2018 г. в 11 часов 20 минут, Соколов находясь по адресу: г. Ялта, </w:t>
        <w:br/>
        <w:t xml:space="preserve">г. Алупка, ул. Дворцовое шоссе, в районе дома № 10, около западных ворот «Воронцовского дворца» осуществлял предпринимательскую деятельность </w:t>
      </w:r>
      <w:r>
        <w:rPr>
          <w:rFonts w:eastAsia="Times New Roman"/>
          <w:sz w:val="26"/>
          <w:szCs w:val="26"/>
        </w:rPr>
        <w:t>(взимал плату за парковку и охрану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Соколов вину, в совершении вышеуказанного административного правонарушения признал, в содеянном раскаялся.</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околов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460/3634</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23</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Соколова (л.д. 4);</w:t>
      </w:r>
    </w:p>
    <w:p>
      <w:pPr>
        <w:pStyle w:val="TextBodyIndent"/>
        <w:spacing w:lineRule="auto" w:line="240" w:before="0" w:after="0"/>
        <w:ind w:left="0" w:firstLine="540"/>
        <w:jc w:val="both"/>
        <w:rPr/>
      </w:pPr>
      <w:r>
        <w:rPr>
          <w:rFonts w:cs="Times New Roman" w:ascii="Times New Roman" w:hAnsi="Times New Roman"/>
          <w:sz w:val="26"/>
          <w:szCs w:val="26"/>
          <w:lang w:val="ru-RU"/>
        </w:rPr>
        <w:t>- объяснениями Ростаргуева (л.д. 5);</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фототаблицей (л.д. 6).</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около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околова </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в действиях Соколо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 а также объяснениями Ростаргуева, который оплатил Соколову за услуги парковки и охраны автомобиля в размере 200 руб.</w:t>
      </w:r>
    </w:p>
    <w:p>
      <w:pPr>
        <w:pStyle w:val="Normal"/>
        <w:autoSpaceDE w:val="false"/>
        <w:ind w:firstLine="540"/>
        <w:jc w:val="both"/>
        <w:rPr/>
      </w:pPr>
      <w:r>
        <w:rPr>
          <w:sz w:val="26"/>
          <w:szCs w:val="26"/>
        </w:rPr>
        <w:t xml:space="preserve">Действия Соколова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Соколова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Соколова Михаила Юрь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 1 «Алупкинский» по г. Ялте Республики Крым), УИН 1888 0491 1800 0242 4608;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709"/>
        <w:jc w:val="both"/>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 xml:space="preserve">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