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при секретаре судебного заседания Расчетнове Е.В., с участием лица привлекаемого к административной ответственности Куровского Е.В., защитника – адвоката Бибикова С.П. (ордер № 312 от 27 августа 2019 г.), должностного лица составившего протокол об административном правонарушении государственного инспектора Республики Крым Галаева В.А., рассмотрев дело об административном правонарушении, предусмотренном ст. 8.35 Кодекса Российской Федерации </w:t>
        <w:br/>
        <w:t>об административных правонарушениях (далее КоАП РФ), в отношении юридического лица</w:t>
      </w:r>
    </w:p>
    <w:p>
      <w:pPr>
        <w:pStyle w:val="Normal"/>
        <w:shd w:fill="FFFFFF" w:val="clear"/>
        <w:ind w:left="3402" w:hanging="0"/>
        <w:jc w:val="both"/>
        <w:rPr>
          <w:color w:val="0C0E31"/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Куровского Евгения Витальевича, </w:t>
      </w:r>
    </w:p>
    <w:p>
      <w:pPr>
        <w:pStyle w:val="Normal"/>
        <w:jc w:val="center"/>
        <w:rPr>
          <w:color w:val="0C0E31"/>
          <w:sz w:val="26"/>
          <w:szCs w:val="26"/>
        </w:rPr>
      </w:pPr>
      <w:r>
        <w:rPr>
          <w:color w:val="0C0E3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ротоколом об административном правонарушении </w:t>
        <w:br/>
        <w:t xml:space="preserve">от 28 июля 2019 г. № 011719 в указанный день в 14 часов 30 минут в районе дома </w:t>
        <w:br/>
        <w:t xml:space="preserve">№ 4 по ул. Алупкинское шоссе, пгт. Гаспра г Ялта индивидуальный предприниматель Куровский Е.В. содержал объект животного мира – птицу семейства попугаевых – рода Ара (сине-желтый ара) занесенную в Красную книгу международного союза охраны природы и в Приложение 1,2 перечня видов животных, попадающих под действие Конвенции о международной торговле видами дикой фауны и флоры, находящимися под угрозой исчезновения «СИТЭС», для оказания услуг фотографирования </w:t>
        <w:br/>
        <w:t xml:space="preserve">и без специального разрешения, то есть в нарушении ст. 24, 26, 34 и 40 Федерального закона от 24.04.1995 № 52-ФЗ «О животном мире», ст. 60 Федерального Закона </w:t>
        <w:br/>
        <w:t>от 10.01.2002 № 7-ФЗ «Об охране окружающей среды» совершил правонарушение, предусмотренное ст. 8.3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, лицо привлекаемое к административной ответственности, виновным себя в совершении вышеуказанного административного правонарушения не призн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вокат Бибиков С.П. в ходе судебного заседания просил прекратить производство по данному административному делу в виду отсутствия в действиях индивидуального предпринимателя, состава административного правонарушения предусмотренного ст. 8.3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жностное лицо составившее протокол об административном правонарушении государственный инспектор Республики Крым Галаев В.А. в суде пояснил, что 28 июля 2019 г. примерно в 14 часов 30 минут в ходе проведения рейдового обследования </w:t>
        <w:br/>
        <w:t>в районе д. 4 по ул. Алупкинское шоссе, пгт. Гаспра г Ялта выявлен индивидуальный предприниматель Куровский Е.В., который содержал объект животного мира – птицу семейства попугаевых – рода Ара (синежелтый ара) для оказания услуг фотографирования и без специальн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ыслушав лицо привлекаемое к административной ответственности, адвоката, </w:t>
      </w:r>
      <w:r>
        <w:rPr>
          <w:sz w:val="26"/>
          <w:szCs w:val="26"/>
        </w:rPr>
        <w:t>должностное лицо составившее протокол об административном правонарушении</w:t>
      </w:r>
      <w:r>
        <w:rPr>
          <w:sz w:val="26"/>
          <w:szCs w:val="26"/>
          <w:shd w:fill="FFFFFF" w:val="clear"/>
        </w:rPr>
        <w:t xml:space="preserve">, изучив материалы дела, прихожу к выводу о прекращении производства по делу </w:t>
        <w:br/>
        <w:t>по следующим основан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татьей</w:t>
      </w:r>
      <w:r>
        <w:rPr>
          <w:rStyle w:val="Snippetequal"/>
          <w:bCs/>
          <w:sz w:val="26"/>
          <w:szCs w:val="26"/>
        </w:rPr>
        <w:t xml:space="preserve"> </w:t>
      </w:r>
      <w:hyperlink r:id="rId2" w:tgtFrame="_blank">
        <w:r>
          <w:rPr>
            <w:rStyle w:val="InternetLink"/>
            <w:bCs/>
            <w:sz w:val="26"/>
            <w:szCs w:val="26"/>
          </w:rPr>
          <w:t xml:space="preserve">8.35 </w:t>
        </w:r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 установлена административная ответственность </w:t>
        <w:br/>
        <w:t xml:space="preserve">за </w:t>
      </w:r>
      <w:r>
        <w:rPr>
          <w:sz w:val="26"/>
          <w:szCs w:val="26"/>
        </w:rPr>
        <w:t xml:space="preserve">уничтожение редких и находящихся под угрозой исчезновения видов животных </w:t>
        <w:br/>
        <w:t xml:space="preserve">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</w:t>
        <w:br/>
        <w:t xml:space="preserve">их продуктов, частей либо дериватов без надлежащего на то разрешения или </w:t>
        <w:br/>
        <w:t>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бъектом указанного правонарушения являются общественные отношения </w:t>
        <w:br/>
        <w:t xml:space="preserve">в области охраны и использования животного мира. Предметом посягательства является животный мир, то есть совокупность живых организмов всех видов диких животных, постоянно или временно населяющих территорию Российской Федерации </w:t>
        <w:br/>
        <w:t>и находящихся в состоянии естественной свободы, а также относящиеся к природным ресурсам континентального шельфа и исключительной экономической зон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Объективная сторона правонарушения заключается в добыче, хранении, перевозке, сборе, содержании, приобретении либо пересылки указанных животных или растений, без надлежащего на то разрешения или с нарушением условий, предусмотренных разреш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Как следует из протокола об административном правонарушении, правонарушение выражается в </w:t>
      </w:r>
      <w:r>
        <w:rPr>
          <w:sz w:val="26"/>
          <w:szCs w:val="26"/>
        </w:rPr>
        <w:t>содержании объекта животного мира – птицы семейства попугаевых – рода Ара (сине-желтый ара) занесенной в Красную книгу международного союза охраны природы и в перечень видов животных, попадающих под действие Конвенции о международной торговле видами дикой фауны и флоры, находящимися под угрозой исчезновения «СИТЭС», без специального разрешения то есть нарушение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ст. 24, 26, 34 и 40 Федерального закона от 24.04.1995 № 52-ФЗ «О животном мире» </w:t>
        <w:br/>
        <w:t>и ст. 60 Федерального Закона от 10.01.2002 № 7-ФЗ «Об охране окружающей сред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, должностным лицом проигнорирован тот факт, что птица семейства попугаевых – рода Ара (сине-желтый ара) не занесена в Красную книгу международного союза охраны природы, а находится только в перечне видов животных, попадающих под действие Конвенции о международной торговле видами дикой фауны и флоры, находящимися под угрозой исчезновения «СИТЭС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ветеринарному свидетельству № 1959521682 от 19 мая 2019 г. выданного «ветуправлением города Краснодара» птица – Ара из Краснодарского края направлена в Республику Крым, а получателем значится Куровский Е.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анными автоматизированной системы «Меркурий» птица - Ара с ветеринарным свидетельством № 1959521682 от 19 мая 2019 г., с рождения находится на территории Таможенного 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 правительства Российской Федерации от 4 мая 2008 г. № 337 </w:t>
        <w:br/>
        <w:t>«О мерах по обеспечению выполнения обязательств Российской Федерации, вытекающих из конвенции о международной торговле видами дикой фауны и флоры, находящимися под угрозой исчезновения в отношении видов дикой фауны и флоры, находящихся под угрозой исчезновения, кроме осетровых видов рыб – регламентирует вывоз с территории Российской Федерации и ввоз на ее территорию указанных выше ви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о Российской Федерации не предусматривает необходимость получения разрешения на использование (содержание) диких животных, находящихся под охраной Конвенции СИТЕС, следовательно изложенное в протоколе </w:t>
        <w:br/>
        <w:t>об административном правонарушении деяние не образует состава правонарушения, предусмотренного ст. 8.3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таких обстоятельствах, производство по данному делу об административном правонарушении подлежит прекращению на основании п. 2 ч. 1 </w:t>
      </w:r>
      <w:r>
        <w:rPr>
          <w:rStyle w:val="Snippetequal"/>
          <w:bCs/>
          <w:sz w:val="26"/>
          <w:szCs w:val="26"/>
        </w:rPr>
        <w:t xml:space="preserve">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24.5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Кодекса Российской Федерации об административных правонарушениях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4.5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оизводство по делу об административном правонарушении в отношении юридического лица - </w:t>
      </w:r>
      <w:r>
        <w:rPr>
          <w:sz w:val="26"/>
          <w:szCs w:val="26"/>
        </w:rPr>
        <w:t>индивидуального предпринимателя Куровского Евгения Витальевича</w:t>
      </w:r>
      <w:r>
        <w:rPr>
          <w:sz w:val="26"/>
          <w:szCs w:val="26"/>
          <w:shd w:fill="FFFFFF" w:val="clear"/>
        </w:rPr>
        <w:t xml:space="preserve"> по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8.35 КоАП </w:t>
      </w:r>
      <w:r>
        <w:rPr>
          <w:sz w:val="26"/>
          <w:szCs w:val="26"/>
          <w:shd w:fill="FFFFFF" w:val="clear"/>
        </w:rPr>
        <w:t xml:space="preserve">РФ прекратить на основании п. 2 </w:t>
      </w:r>
      <w:r>
        <w:rPr>
          <w:rStyle w:val="Snippetequal"/>
          <w:bCs/>
          <w:sz w:val="26"/>
          <w:szCs w:val="26"/>
        </w:rPr>
        <w:t>ч</w:t>
      </w:r>
      <w:r>
        <w:rPr>
          <w:sz w:val="26"/>
          <w:szCs w:val="26"/>
          <w:shd w:fill="FFFFFF" w:val="clear"/>
        </w:rPr>
        <w:t xml:space="preserve">. 1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24.5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 </w:t>
        <w:br/>
        <w:t>в связи с отсутствием в его действиях состава административного правонарушения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зьятую птицу – попугай АРА, переданный на хранение в ООО «Парк Миниатюр», расположенное по адресу: Республика Крым, г. Бахчисарай, ул. Ленина 1, согласно расписки от 28 июля 2019 г. – вернуть Куровскому Е.В., по принадлежности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37_4/?marker=fdoctlaw" TargetMode="External"/><Relationship Id="rId3" Type="http://schemas.openxmlformats.org/officeDocument/2006/relationships/hyperlink" Target="http://sudact.ru/law/koap/razdel-iv/glava-24/statia-24.5/?marker=fdoctlaw" TargetMode="External"/><Relationship Id="rId4" Type="http://schemas.openxmlformats.org/officeDocument/2006/relationships/hyperlink" Target="http://sudact.ru/law/koap/razdel-iv/glava-24/statia-24.5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