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446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8</w:t>
      </w:r>
    </w:p>
    <w:p>
      <w:pPr>
        <w:pStyle w:val="Heading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02 октября 2018 г.</w:t>
        <w:tab/>
        <w:tab/>
        <w:tab/>
        <w:tab/>
        <w:tab/>
        <w:tab/>
        <w:t xml:space="preserve"> </w:t>
        <w:tab/>
        <w:t xml:space="preserve">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before="0" w:after="0"/>
        <w:ind w:left="4253" w:hanging="0"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>Пернацкой Ольги Олеговны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нацкая, являясь должностным лицом – генеральным директором</w:t>
      </w:r>
      <w:r>
        <w:rPr>
          <w:rStyle w:val="Style19"/>
          <w:rFonts w:cs="Times New Roman" w:ascii="Times New Roman" w:hAnsi="Times New Roman"/>
          <w:sz w:val="27"/>
          <w:szCs w:val="27"/>
        </w:rPr>
        <w:t xml:space="preserve"> </w:t>
        <w:br/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 xml:space="preserve">ООО «Мирт», расположенного по адресу: 298670, Республика Крым, г. Ялта, </w:t>
        <w:br/>
        <w:t>пгт. Кореиз, ул. Севастопольское шоссе, д. 1, кв. 3 не предоставила</w:t>
      </w:r>
      <w:r>
        <w:rPr>
          <w:rStyle w:val="Style19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Управление Пенсионного фонда РФ в г. Ялта Республики Крым дополняющие актуальные сведения по уведомлению в течение пяти рабочих дней ошибок и (или) несоответствий между отчетами СЗВ-М и СЗВМ-СТАЖ за 2017 г., при сроке предоставления актуальных сведений до 27 июня 2018 г., со дня получения уведомления об устранении ошибок 21 июня 2018 г., чем нарушила абзац 5 </w:t>
        <w:br/>
        <w:t xml:space="preserve">ст. 17 Закона 27-ФЗ от 1 апреля 1996 г.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</w:t>
        <w:br/>
        <w:t>ст. 15.33.2 КоАП РФ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удебном заседании Пернацкая, вину в совершении административного правонарушения признала полностью, в содеянном раскаялас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ыслушав лицо, привлекаемое к административной ответственности, а также исследовав представленные материалы дела, мировой судья приходит </w:t>
        <w:br/>
        <w:t xml:space="preserve">к убеждению, что вина Пернацкой полностью установлена и подтверждается совокупностью собранных по делу доказательств, а именно: протоколом </w:t>
        <w:br/>
        <w:t xml:space="preserve">об административном правонарушении № 678 от 21 августа 2018 г., составленным уполномоченным лицом в соответствии с требованиями КоАП РФ (л.д.1), уведомлением о составлении протокола от 03 июля 2018 г., (л.д. 2); копией уведомления о регистрации юридического лица в территориальном органе Пенсионного фонда Российской Федерации (л.д. 3); копией выписки и сведений </w:t>
        <w:br/>
        <w:t xml:space="preserve">из Единого государственного реестра юридических лиц, согласно которой Пернацкая является генеральным 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>директором ООО «Мирт»</w:t>
      </w:r>
      <w:r>
        <w:rPr>
          <w:rFonts w:cs="Times New Roman" w:ascii="Times New Roman" w:hAnsi="Times New Roman"/>
          <w:sz w:val="27"/>
          <w:szCs w:val="27"/>
        </w:rPr>
        <w:t xml:space="preserve">, зарегистрированного </w:t>
        <w:br/>
        <w:t xml:space="preserve">в территориальном органе Пенсионного фонда Российской Федерации 03 февраля 2015 г. (л.д. 4-8), копией отчета СЗВ-СТАЖ за год 2017 г. (л.д. 9), скриншотом из электронного журнала </w:t>
      </w:r>
      <w:r>
        <w:rPr>
          <w:rFonts w:cs="Times New Roman" w:ascii="Times New Roman" w:hAnsi="Times New Roman"/>
          <w:sz w:val="27"/>
          <w:szCs w:val="27"/>
          <w:lang w:val="en-US"/>
        </w:rPr>
        <w:t>PERSO</w:t>
      </w:r>
      <w:r>
        <w:rPr>
          <w:rFonts w:cs="Times New Roman" w:ascii="Times New Roman" w:hAnsi="Times New Roman"/>
          <w:sz w:val="27"/>
          <w:szCs w:val="27"/>
        </w:rPr>
        <w:t xml:space="preserve"> о предоставлении отчетности СЗВ-СТАЖ за 2017 г. (л.д. 10), копией извещения о доставке (л.д. 11), копией уведомления об устранении ошибок (л.д. 12),копией уведомления (л.д.13), скриншотом о направлении уведомления (л.д. 14), копией реестра внутренних отправлений почтовых отправлений об отправке уведомления о составлении протокола (л.д. 15); копией отчета почтового отправления уведомления о составлении протокола (л.д. 16); копией реестра внутренних почтовых отправлений об отправке протокола (л.д. 1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должностного лица Пернацкой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мировой судья квалифицирует </w:t>
        <w:br/>
        <w:t>по ст. 15.33.2 КоАП РФ, как н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7"/>
          <w:szCs w:val="27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7"/>
          <w:szCs w:val="27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вязи с изложенным, мировой судья полагает необходимым назначить </w:t>
        <w:br/>
        <w:t xml:space="preserve">Пернацкой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ст. 29.10, 32.2 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2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Style22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знать должностное лицо – генерального 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>директора ООО «Мирт»</w:t>
      </w:r>
      <w:r>
        <w:rPr>
          <w:rFonts w:cs="Times New Roman" w:ascii="Times New Roman" w:hAnsi="Times New Roman"/>
          <w:sz w:val="27"/>
          <w:szCs w:val="27"/>
        </w:rPr>
        <w:t>, Пернацкую Ольгу Олеговну, виновной в совершении административного правонарушения, предусмотренного ст. 15.33.2 КоАП РФ и назначить ей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7"/>
          <w:szCs w:val="27"/>
        </w:rPr>
        <w:t>; расчетный счет – 4010 1810 3351 0001 0001, БИК – 043510001, ИНН – 7706808265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7"/>
          <w:szCs w:val="27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6 20010 06 6000 140</w:t>
      </w:r>
      <w:r>
        <w:rPr>
          <w:rFonts w:cs="Times New Roman" w:ascii="Times New Roman" w:hAnsi="Times New Roman"/>
          <w:sz w:val="27"/>
          <w:szCs w:val="27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 xml:space="preserve">не позднее шестидесяти дней со дня </w:t>
      </w:r>
      <w:r>
        <w:rPr>
          <w:rFonts w:cs="Times New Roman" w:ascii="Times New Roman" w:hAnsi="Times New Roman"/>
          <w:color w:val="000000"/>
          <w:sz w:val="27"/>
          <w:szCs w:val="27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0"/>
        <w:ind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</w:r>
    </w:p>
    <w:sectPr>
      <w:type w:val="nextPage"/>
      <w:pgSz w:w="11906" w:h="16838"/>
      <w:pgMar w:left="1418" w:right="567" w:gutter="0" w:header="0" w:top="99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1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