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48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окт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before="0" w:after="0"/>
        <w:ind w:left="41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жнева Виктора Федорович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жнев являясь индивидуальным предпринимателем Жужнев В.Ф., расположенного по адресу: 298677, Республика Крым, г. Ялта, г. Алупка, ул. Нагорная, д. 48 предоставил в Управление Пенсионного фонда РФ в г. Ялта Республики Крым сведения по форме СЗВ-М (ежемесячная отчетность) за октябрь 2018 г. посредством телекоммуникационной связи (БПИ) на 5 наемных работников – 29 июня 2018 г., при сроке предоставления до 15 ноября 2018 г., чем нарушил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жнев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Жужне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</w:t>
        <w:br/>
        <w:t xml:space="preserve">к убеждению, что вина Жужнева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683 от 22 августа 2018 г., составленным уполномоченным лицом в соответствии с требованиями КоАП РФ (л.д.1), уведомлением о составлении протокола от 11 июля 2018 г., (л.д. 2); копией уведомления </w:t>
        <w:br/>
        <w:t xml:space="preserve">о регистрации юридического лица в территориальном органе Пенсионного фонда Российской Федерации (л.д. 3); копией выписки и сведений из Единого государственного реестра индивидуальных предпринимателей, согласно которой Жужнев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</w:t>
        <w:br/>
        <w:t xml:space="preserve">в территориальном органе Пенсионного фонда Российской Федерации 29 мая 2015 г. (л.д. 4-7), копией отчета СЗВ-М за октябрь 2018 г. (л.д. 8), копией извещения о доставке (л.д. 9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отчетности </w:t>
        <w:br/>
        <w:t xml:space="preserve">(л.д. 10), сканкопией доставки уведомления по электронной почте (л.д. 11), копией реестра внутренних отправлений почтовых отправлений об отправке уведомления </w:t>
        <w:br/>
        <w:t>о составлении протокола (л.д. 12); копией почтового отправления (л.д. 13); копией реестра внутренних почтовых отправлений об отправке протокола (л.д. 1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Жужне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Жужне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ст. 29.10, 32.2 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ндивидуального предпринимателя, - Жужнева Виктора Федоровича, виновным в совершении административного правонарушения, предусмотренного </w:t>
        <w:br/>
        <w:t>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