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рамова Виталия Меркурье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председателем правления </w:t>
        <w:br/>
        <w:t>ТСН «Западная 9 А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298677, Республика Крым, г. Ялта, </w:t>
        <w:br/>
        <w:t xml:space="preserve">г. Алупка, ул. Западная, д. 9 «А», предоставил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май 2018 г. на бумажном носителе в сопровождении электронного файла </w:t>
        <w:br/>
        <w:t xml:space="preserve">на 1 наемного работника – 26 июня 2018 г., при сроке предоставления до 18 июня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92 от 22 августа 2018 г., составленным уполномоченным лицом в соответствии с требованиями КоАП РФ (л.д.1), уведомлением о составлении протокола от 02 июл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юридических лиц, согласно которой Аврамов В.М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ем правления ТСН «Западная 9 А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09 февраля 2015 г. (л.д. 4-9), копией отчета СЗВ-М за май 2018 г. (л.д. 10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май 2018 г. (л.д. 11), скриншотом </w:t>
        <w:br/>
        <w:t>о направлении уведомления (л.д. 12), копией реестра внутренних отправлений почтовых отправлений об отправке уведомления о составлении протокола (л.д. 13-14); копией отчета почтового отправления уведомления о составлении протокола с отметкой истек срок хранения (л.д. 15-16); копией реестра внутренних почтовых отправлений об отправке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Аврамова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врамову В.М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я правления ТСН «Западная 9 А»</w:t>
      </w:r>
      <w:r>
        <w:rPr>
          <w:rFonts w:cs="Times New Roman" w:ascii="Times New Roman" w:hAnsi="Times New Roman"/>
          <w:sz w:val="26"/>
          <w:szCs w:val="26"/>
        </w:rPr>
        <w:t>, Аврамова Виталия Меркурь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врамову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