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100-451/201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августа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а Крым Киреев Петр Николаевич (Республика Крым, г. Ялта, ул. Васильева, 19), с участием лица привлекаемого к административной ответственности Багирова Намика, рассмотрев дело об административном правонарушении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агирова Намик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9 августа 2019 года в 16 часов 00 минут по адресу г. Ялта, пгт. Кореиз, ул. Кареизское шоссе, в районе дома,3. совместно с экипажем ДПС было остановлено транспортное средство «МАРКА», г\н «НОМЕР» под управлением Багирова Н., который осуществлял перевозку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агиров Н. вину призна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09 августа 2019 года в 16 часов 00 минут по адресу г. Ялта, пгт. Кореиз, ул. Кареизское шоссе, в районе дома,3. совместно с экипажем ДПС было остановлено транспортное средство «МАРКА», г\н «НОМЕР» под управлением Багирова Н., который осуществлял перевозку пассажиров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Багирова Н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09 августа 2019 года РК 294390\3717, </w:t>
      </w:r>
      <w:r>
        <w:rPr>
          <w:rFonts w:eastAsia="SimSun;宋体"/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енными объяснениями</w:t>
      </w:r>
      <w:r>
        <w:rPr>
          <w:rFonts w:eastAsia="SimSun;宋体"/>
          <w:sz w:val="28"/>
          <w:szCs w:val="28"/>
        </w:rPr>
        <w:t xml:space="preserve"> Багирова Н., «ФИО1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агирова Н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Багирова Н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 и отягощающих административную ответственность Багирову Н.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Багирова Намика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,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анспортное средство «МАРКА», г\н «НОМЕР», красного цвета, 2000 года выпуска «НОМЕР2», вернуть законному владельцу, после предъявления правоустанавливающих документов на автомобиль «МАРКА», г\н «НОМЕР»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900029</w:t>
            </w:r>
            <w:r>
              <w:rPr>
                <w:sz w:val="28"/>
                <w:szCs w:val="28"/>
                <w:lang w:val="en-US" w:eastAsia="zh-CN"/>
              </w:rPr>
              <w:t>7390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(подпись)                                                    П.Н. Киреев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