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100-45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</w:t>
      </w:r>
      <w:r>
        <w:rPr>
          <w:rFonts w:cs="Times New Roman" w:ascii="Times New Roman" w:hAnsi="Times New Roman"/>
          <w:lang w:val="en-US"/>
        </w:rPr>
        <w:t>-01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-00</w:t>
      </w:r>
      <w:r>
        <w:rPr>
          <w:rFonts w:cs="Times New Roman" w:ascii="Times New Roman" w:hAnsi="Times New Roman"/>
        </w:rPr>
        <w:t>1435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ноября 2020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имова Даниила Александровича, родившегос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</w:t>
        <w:br/>
        <w:t xml:space="preserve">в гор. Ухта, Республики Коми, со средним общим образованием, женатого, имеющего на иждивении ребенка (2019 г. рождения), официально не трудоустроенного, зарегистрированного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и, проживающего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имов Д.А. 21 ноября 2020 г. в 2 часа 55 минут на 20 км. + 400 м. автодороги Ялта-Севастополь управлял автотранспортным средством Субару «</w:t>
      </w:r>
      <w:r>
        <w:rPr>
          <w:rFonts w:cs="Times New Roman" w:ascii="Times New Roman" w:hAnsi="Times New Roman"/>
          <w:sz w:val="26"/>
          <w:szCs w:val="26"/>
          <w:lang w:val="en-US"/>
        </w:rPr>
        <w:t>Subaru</w:t>
      </w:r>
      <w:r>
        <w:rPr>
          <w:rFonts w:cs="Times New Roman" w:ascii="Times New Roman" w:hAnsi="Times New Roman"/>
          <w:sz w:val="26"/>
          <w:szCs w:val="26"/>
        </w:rPr>
        <w:t xml:space="preserve">» </w:t>
        <w:br/>
        <w:t xml:space="preserve">с государственным регистрационным знаком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с признаками опьянения (неустойчивость позы, резкое изменение окраски кожных покровов лица) при этом не имея пра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п. 2.3.2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уимов Д.А.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уимова Д.А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9815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Куимов Д.А. 21 ноября 2020 г. в 2 часа 55 минут на 20 км. + 400 м. автодороги Ялта-Севастополь управлял автотранспортным средством Субару «</w:t>
      </w:r>
      <w:r>
        <w:rPr>
          <w:rFonts w:cs="Times New Roman" w:ascii="Times New Roman" w:hAnsi="Times New Roman"/>
          <w:sz w:val="26"/>
          <w:szCs w:val="26"/>
          <w:lang w:val="en-US"/>
        </w:rPr>
        <w:t>Subaru</w:t>
      </w:r>
      <w:r>
        <w:rPr>
          <w:rFonts w:cs="Times New Roman" w:ascii="Times New Roman" w:hAnsi="Times New Roman"/>
          <w:sz w:val="26"/>
          <w:szCs w:val="26"/>
        </w:rPr>
        <w:t xml:space="preserve">» с государственным регистрационным знаком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знаками опьянения (неустойчивость позы, резкое изменение окраски кожных покровов лица) при этом не имея пра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я транспортными средствами и невыполнил законного требования уполномоченного должностного лиц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о прохождении медицинского освидетельствования на состояние опьянения, чем нарушил пп. 2.3.2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0952 от 21 ноября 2020 г. (л.д. 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на состояние алкогольного опьянения </w:t>
        <w:br/>
        <w:t>82 А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№ 00</w:t>
      </w:r>
      <w:r>
        <w:rPr>
          <w:rFonts w:cs="Times New Roman" w:ascii="Times New Roman" w:hAnsi="Times New Roman"/>
          <w:sz w:val="26"/>
          <w:szCs w:val="26"/>
          <w:lang w:val="ru-RU"/>
        </w:rPr>
        <w:t>4515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гласно которому должностным лицом ГИБДД, при наличии признаков алкогольного опьянения – неустойчивость позы, резкое изменение окраски кожных покровов лица - у водителя Куимов Д.А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 использовании технических средств измерения, не установлено состояние алкогольного опьянени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(</w:t>
      </w:r>
      <w:r>
        <w:rPr>
          <w:rFonts w:cs="Times New Roman" w:ascii="Times New Roman" w:hAnsi="Times New Roman"/>
          <w:sz w:val="26"/>
          <w:szCs w:val="26"/>
        </w:rPr>
        <w:t xml:space="preserve">л.д. </w:t>
      </w:r>
      <w:r>
        <w:rPr>
          <w:rFonts w:cs="Times New Roman" w:ascii="Times New Roman" w:hAnsi="Times New Roman"/>
          <w:sz w:val="26"/>
          <w:szCs w:val="26"/>
          <w:lang w:val="ru-RU"/>
        </w:rPr>
        <w:t>4-5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61 АК 593</w:t>
      </w:r>
      <w:r>
        <w:rPr>
          <w:rFonts w:cs="Times New Roman" w:ascii="Times New Roman" w:hAnsi="Times New Roman"/>
          <w:sz w:val="26"/>
          <w:szCs w:val="26"/>
          <w:lang w:val="ru-RU"/>
        </w:rPr>
        <w:t>329</w:t>
      </w:r>
      <w:r>
        <w:rPr>
          <w:rFonts w:cs="Times New Roman" w:ascii="Times New Roman" w:hAnsi="Times New Roman"/>
          <w:sz w:val="26"/>
          <w:szCs w:val="26"/>
        </w:rPr>
        <w:t xml:space="preserve"> 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, согласно которому при наличии признаков опьянения (неустойчивость позы, резкое изменение окраски кожных покровов лица)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е от прохождения </w:t>
      </w:r>
      <w:r>
        <w:rPr>
          <w:rFonts w:cs="Times New Roman" w:ascii="Times New Roman" w:hAnsi="Times New Roman"/>
          <w:sz w:val="26"/>
          <w:szCs w:val="26"/>
        </w:rPr>
        <w:t xml:space="preserve">освидетельствования на состояние алкогольного опьянения, </w:t>
      </w:r>
      <w:r>
        <w:rPr>
          <w:rFonts w:cs="Times New Roman" w:ascii="Times New Roman" w:hAnsi="Times New Roman"/>
          <w:sz w:val="26"/>
          <w:szCs w:val="26"/>
          <w:lang w:val="ru-RU"/>
        </w:rPr>
        <w:t>Куимов Д.А.</w:t>
      </w:r>
      <w:r>
        <w:rPr>
          <w:rFonts w:cs="Times New Roman" w:ascii="Times New Roman" w:hAnsi="Times New Roman"/>
          <w:sz w:val="26"/>
          <w:szCs w:val="26"/>
        </w:rPr>
        <w:t xml:space="preserve">, отказался от прохождения медицинского освидетельствования (л.д.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с видеоматериалом фиксации административного правонарушения (л.д. 1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инспектором по ИАЗ ОГИБДД УМВД России по г. Ялте, согласно которой </w:t>
      </w:r>
      <w:r>
        <w:rPr>
          <w:rFonts w:cs="Times New Roman" w:ascii="Times New Roman" w:hAnsi="Times New Roman"/>
          <w:sz w:val="26"/>
          <w:szCs w:val="26"/>
        </w:rPr>
        <w:t>Куимов Д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 мая 2000 г. рождения, водительского удостоверения на территории Российской Федерации, не получал (л.д. 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имова Д.А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уимова Д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>что Куимовым Д.А. нарушены требования п. 2.3.2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уимова Д.А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его ребен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уимов Д.А.,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Куимова Д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2 ст. 12.26 КоАП РФ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имова Даниила Александровича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>: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 часов </w:t>
        <w:br/>
        <w:t>30 мин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