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5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</w:t>
      </w:r>
      <w:r>
        <w:rPr>
          <w:sz w:val="22"/>
          <w:szCs w:val="22"/>
        </w:rPr>
        <w:t>143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нояб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азур Павла Ивановича, родившегося *** г. в Львовской обл., Республики Украина, </w:t>
        <w:br/>
        <w:t xml:space="preserve">со средним общим образованием, официально </w:t>
        <w:br/>
        <w:t xml:space="preserve">не трудоустроенного, холостого, зарегистрированного по адресу: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2 ноября 2020 г. в 10 часов 00 минут в районе д. 23 по ул. Родниковая, </w:t>
        <w:br/>
        <w:t>пгт. Кореиз, г. Ялта, Мазур П.И. управлял транспортным средством – мотоциклом Рэйсер 300 ЦС (</w:t>
      </w:r>
      <w:r>
        <w:rPr>
          <w:sz w:val="26"/>
          <w:szCs w:val="26"/>
          <w:lang w:val="en-US"/>
        </w:rPr>
        <w:t>Racer</w:t>
      </w:r>
      <w:r>
        <w:rPr>
          <w:sz w:val="26"/>
          <w:szCs w:val="26"/>
        </w:rPr>
        <w:t xml:space="preserve"> 300 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)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азур П.И., вину в совершении административного правонарушения признал полностью. В содеянном раскаивается, просит строго его </w:t>
        <w:br/>
        <w:t>не наказыва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азур П.И.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98086 </w:t>
        <w:br/>
        <w:t xml:space="preserve">от 22 ноября 2020 г. с указанием обстоятельств его совершения, согласно которому </w:t>
        <w:br/>
        <w:t xml:space="preserve">22 ноября 2020 г. в 10 часов 00 минут в районе д. 23 по ул. Родниковая, </w:t>
        <w:br/>
        <w:t>пгт. Кореиз, г. Ялта, Мазур П.И. управлял транспортным средством – мотоциклом Рэйсер 300 ЦС (</w:t>
      </w:r>
      <w:r>
        <w:rPr>
          <w:sz w:val="26"/>
          <w:szCs w:val="26"/>
          <w:lang w:val="en-US"/>
        </w:rPr>
        <w:t>Racer</w:t>
      </w:r>
      <w:r>
        <w:rPr>
          <w:sz w:val="26"/>
          <w:szCs w:val="26"/>
        </w:rPr>
        <w:t xml:space="preserve"> 300 </w:t>
      </w:r>
      <w:r>
        <w:rPr>
          <w:sz w:val="26"/>
          <w:szCs w:val="26"/>
          <w:lang w:val="en-US"/>
        </w:rPr>
        <w:t>CS</w:t>
      </w:r>
      <w:r>
        <w:rPr>
          <w:sz w:val="26"/>
          <w:szCs w:val="26"/>
        </w:rPr>
        <w:t xml:space="preserve">) будучи </w:t>
      </w:r>
      <w:r>
        <w:rPr>
          <w:rFonts w:eastAsia="Calibri"/>
          <w:sz w:val="26"/>
          <w:szCs w:val="26"/>
        </w:rPr>
        <w:t xml:space="preserve">лишенным права управления транспортными средствами, </w:t>
      </w:r>
      <w:r>
        <w:rPr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от управления транспортным средством от 22 ноября 2020 г. (л.д. 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назначении наказания от 28 июля 2020 г. (вступившего в законную силу 4 сентября 2020 г.). согласно которому Мазур П.И. признан виновным в совершении административного правонарушения, предусмотренного </w:t>
        <w:br/>
        <w:t>ч. 1 ст. 12.26 КоАП РФ и ему назначено административное наказание в виде штрафа в размере 30 000 (тридцати тысяч) рублей с лишением права управления транспортными средствами сроком на 1 (один) год и 6 (шесть) месяцев (л.д. 11-1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зур П.И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Мазур П.И.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sz w:val="26"/>
            <w:szCs w:val="26"/>
          </w:rPr>
          <w:t>пункта 2.1.1</w:t>
        </w:r>
      </w:hyperlink>
      <w:r>
        <w:rPr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Мазур П.И. правильно квалифицированы по ч. 2 ст. 12.7 КоАП РФ, </w:t>
        <w:br/>
        <w:t xml:space="preserve">как </w:t>
      </w:r>
      <w:r>
        <w:rPr>
          <w:rFonts w:eastAsia="Calibri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/>
            <w:sz w:val="26"/>
            <w:szCs w:val="26"/>
          </w:rPr>
          <w:t>лишенным права</w:t>
        </w:r>
      </w:hyperlink>
      <w:r>
        <w:rPr>
          <w:rFonts w:eastAsia="Calibri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азур П.И.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 xml:space="preserve">ч. 2 ст. 12.7 КоАП РФ в виде </w:t>
      </w:r>
      <w:r>
        <w:rPr>
          <w:rFonts w:eastAsia="Calibri"/>
          <w:sz w:val="26"/>
          <w:szCs w:val="26"/>
        </w:rPr>
        <w:t>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Мазур Павла Ивановича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ч. 2 ст. 12.7 КоАП РФ, на основании которой назначить ему административное наказание в виде </w:t>
      </w:r>
      <w:r>
        <w:rPr>
          <w:rFonts w:eastAsia="Calibri"/>
          <w:sz w:val="26"/>
          <w:szCs w:val="26"/>
        </w:rPr>
        <w:t>обязательных работ на срок, - 100 (сто)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Мазур П.И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Мазур П.И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